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1860" w:leader="none"/>
          <w:tab w:val="center" w:pos="4536" w:leader="none"/>
          <w:tab w:val="left" w:pos="653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Bezodstpw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nr MCWE.AL.230.5.2022</w:t>
      </w:r>
    </w:p>
    <w:p>
      <w:pPr>
        <w:pStyle w:val="Normal"/>
        <w:tabs>
          <w:tab w:val="clear" w:pos="708"/>
          <w:tab w:val="left" w:pos="1860" w:leader="none"/>
          <w:tab w:val="center" w:pos="4536" w:leader="none"/>
          <w:tab w:val="left" w:pos="6534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 dnia 15.09.2022 r.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pole, dnia ………….. 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.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. r. w Opolu,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r Bronisławę Ogonowski</w:t>
      </w:r>
      <w:r>
        <w:rPr>
          <w:rFonts w:cs="Calibri" w:ascii="Calibri" w:hAnsi="Calibri"/>
          <w:color w:val="000000"/>
          <w:sz w:val="22"/>
          <w:szCs w:val="22"/>
        </w:rPr>
        <w:t xml:space="preserve"> – Dyrektora Miejskiego Centrum Wspomagania Edukacji w Opolu, działającą z upoważnienia Prezydenta Miasta Opola, jako realizator projektu pn. </w:t>
      </w:r>
      <w:r>
        <w:rPr>
          <w:rFonts w:cs="Calibri" w:ascii="Calibri" w:hAnsi="Calibri"/>
          <w:b/>
          <w:bCs/>
          <w:sz w:val="22"/>
          <w:szCs w:val="22"/>
        </w:rPr>
        <w:t xml:space="preserve">„Tłumaczymy żywioły” - projekt edukacyjny dla uczniów szkół podstawowych Aglomeracji Opolskiej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ramach poddziałania 9.1.4 Wsparcie edukacji przedszkolnej w Aglomeracji Opolskiej współfinansowanego przez Unię Europejską ze środków Europejskiego Funduszu Społecznego w ramach Regionalnego Programu Operacyjnego Województwa Opolskiego na lata 2014 – 2020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  <w:t>(nazwa lub imię i nazwisko kontrahenta; adres siedziby lub miejsca zamieszkania; NIP, nazwa organu rejestrującego oraz numer KRS lub wpisu do ewidencji działalności gospodarczej w przypadku przedsiębiorcy, ewentualnie inne dane identyfikujące kontrahenta)</w:t>
      </w:r>
    </w:p>
    <w:p>
      <w:pPr>
        <w:pStyle w:val="Styl"/>
        <w:spacing w:lineRule="auto" w:line="276" w:before="5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/reprezentowanym*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dokonania przez Zamawiającego wyboru oferty Wykonawcy </w:t>
      </w:r>
      <w:r>
        <w:rPr>
          <w:rFonts w:cs="Calibri" w:ascii="Calibri" w:hAnsi="Calibri"/>
          <w:b/>
          <w:bCs/>
          <w:sz w:val="22"/>
          <w:szCs w:val="22"/>
        </w:rPr>
        <w:t xml:space="preserve">na wykonanie usługi </w:t>
        <w:br/>
        <w:t>prowadzenia szkoleń dla nauczycieli z wykorzystaniem metod eksperymentalnych</w:t>
      </w:r>
      <w:r>
        <w:rPr>
          <w:rFonts w:cs="Calibri" w:ascii="Calibri" w:hAnsi="Calibri"/>
          <w:sz w:val="22"/>
          <w:szCs w:val="22"/>
        </w:rPr>
        <w:t xml:space="preserve">, w ramach realizacji projektu pn. </w:t>
      </w:r>
      <w:r>
        <w:rPr>
          <w:rFonts w:cs="Calibri" w:ascii="Calibri" w:hAnsi="Calibri"/>
          <w:bCs/>
          <w:sz w:val="22"/>
          <w:szCs w:val="22"/>
        </w:rPr>
        <w:t xml:space="preserve">„Tłumaczymy żywioły” - projekt edukacyjny dla uczniów szkół podstawowych Aglomeracji Opolskiej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amach poddziałania 9.1.4 Wsparcie edukacji przedszkolnej w Aglomeracji Opolskiej współfinansowanego przez Unię Europejską ze środków Europejskiego Funduszu Społecznego w ramach Regionalnego Programu Operacyjnego Województwa Opolskiego na lata 2014 – 2020 została zawarta Umowa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 xml:space="preserve">wykonanie usługi prowadzenia szkoleń dla nauczycieli z wykorzystaniem metod eksperymentalnych w projekcie „Tłumaczymy żywioły - projekt edukacyjny dla uczniów szkół podstawowych Aglomeracji Opolskiej” </w:t>
      </w:r>
      <w:r>
        <w:rPr>
          <w:rFonts w:eastAsia="Tahoma" w:cs="Calibri" w:ascii="Calibri" w:hAnsi="Calibri"/>
          <w:sz w:val="22"/>
          <w:szCs w:val="22"/>
        </w:rPr>
        <w:t xml:space="preserve">współfinansowanego ze środków EFS w ramach RPO WO na lata 2014-2020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mach czynności określonych w ust.1 Wykonawca - działając zgodnie z posiadaną wiedzą i  kompetencjami - zobowiązuje się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Arial" w:cs="Calibri" w:ascii="Calibri" w:hAnsi="Calibri"/>
          <w:sz w:val="22"/>
          <w:szCs w:val="22"/>
        </w:rPr>
        <w:t xml:space="preserve">Prowadzenia 15 </w:t>
      </w:r>
      <w:r>
        <w:rPr>
          <w:rFonts w:cs="Calibri" w:ascii="Calibri" w:hAnsi="Calibri"/>
          <w:bCs/>
          <w:sz w:val="22"/>
          <w:szCs w:val="22"/>
        </w:rPr>
        <w:t>szkoleń dla nauczycieli z wykorzystaniem metod eksperymental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terminie od 23 września do 31 grudnia 2022 roku w </w:t>
      </w:r>
      <w:r>
        <w:rPr>
          <w:rFonts w:cs="Calibri" w:ascii="Calibri" w:hAnsi="Calibri"/>
          <w:sz w:val="22"/>
          <w:szCs w:val="22"/>
        </w:rPr>
        <w:t>Miejskim Centrum Wspomagania Edukacji w Opolu, ul. Powstańców Śląskich 19 w ilości 96 godzin dydaktycz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Tworzenia warunków dla nauczania opartego na metodzie eksperymentu, doświadczeń poprzez realizację kompleksowych projektów obejmujących: kształtowanie i rozwijanie kompetencji matematyczno-przyrodniczych nauczycieli. </w:t>
      </w:r>
    </w:p>
    <w:p>
      <w:pPr>
        <w:pStyle w:val="Paragraph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y realizacji czynności określonych w pkt 2 realizowane będą wg harmonogramu, ustalonego z Zamawiającym i Wykonawcą i przekazanego w formie e-mail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nosi majątkowe prawa autorskie z tytułu opracowania programów zajęć, koncepcji całościowej oraz scenariusza zajęć na Zamawiającego.</w:t>
      </w:r>
    </w:p>
    <w:p>
      <w:pPr>
        <w:pStyle w:val="Paragraph"/>
        <w:numPr>
          <w:ilvl w:val="0"/>
          <w:numId w:val="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znaczenia wszystkich dokumentów zgodnie z wytycznymi dotyczącymi promocji projektów współfinansowanych ze środków Europejskiego Funduszu Społecznego, które zostaną przekazane Wykonawcy przez Zamawiającego przed rozpoczęciem czynności, o których mowa w pkt. 1, na wskazany przez niego adres e-mail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Umowa została zawarta na okres od …………………………… do 31.12.2022 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do wypracowania: …………. godzin w czasie trwania umowy, zgodnie z harmonogramem, o którym mowa w §1 pkt 3, w terminach określonych w §1 pkt 4. 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e wynagrodzenie Wykonawcy wynika ze złożonej oferty i wynosi  …… zł brutto (słownie: ………………………………..), przy stawce za 1 godzinę: ………….. zł brutto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dania wykonywane będą poza siedzibą Zamawiającego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zadania określone w § 1 pkt 2 zgodnie z przepisami prawa, wewnętrznymi procedurami i wskazówkami Zamawiającemu oraz z zachowaniem należytej staran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odpowiednią wiedzę, kwalifikacje i doświadczenie  oraz, że dysponuje stosownymi zasobami niezbędnymi do wykonania przedmiotu umowy.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ywać zlecone czynności osobiście i nie może powierzyć ich wykonania osobie trzec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miesięcznych kart czasu pracy, które udokumentować mają faktyczny czas wykonywania przez Wykonawcę zada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dstąpienie od umowy przez Wykonawcę z przyczyn od niego zależnych, Wykonawca zapłaci Zamawiającemu karę umowną w wysokości 20% wartości umowy, o której mowa w § 2 ust. 1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późnienia Wykonawcy w kompletnej dostawie przedmiotu umowy w terminie, o którym mowa w § 3 ust. 1, z przyczyn od niego zależnych, Wykonawca zapłaci Zamawiającemu karę umowną w wysokości 5 % wartości umowy zł za każdy dzień zwłoki, w sumie jednak nie więcej niż 20% wartości umowy, o której mowa w § 2 ust. 1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karę umowną z tytułu odstąpienia od umowy z przyczyn od niego zależnych w wysokości 20% wartości umowy, o której mowa w § 2 ust. 1, nie dotyczy sytuacji określonych w § 6 ust. 4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stają się wymagalne następnego dnia po zajściu zdarzenia wywołującego obowiązek ich zapłat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wymagalnych kar umownych z wystawionych faktu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kar umownych, Zamawiający zastrzega sobie prawo dochodzenia odszkodowania na zasadach ogólnych do wysokości rzeczywiście poniesionej szkody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Wykonawca zobowiązany jest wystawiać faktury/rachunki wg wzoru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4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wca: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Opole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nek 1A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015 Opole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 754-300-99-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orca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kie Centrum Wspomagania Edukacji w Opolu ul. Powstańców Śląskich 19, </w:t>
              <w:br/>
              <w:t>45-086 Opole.</w:t>
            </w:r>
          </w:p>
        </w:tc>
      </w:tr>
    </w:tbl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 i nr rachunku bankowego Wykonawcy: wg faktur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zapłaty faktury uważa się datę obciążenia rachunku bankowego Zamawiającego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zapłaceniu faktury Wykonawca ma prawo do naliczenia odsetek ustawowych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raża zgody na przelew wierzytelności przez Wykonawcę na rzecz osoby trzeciej z tytułu wynagrodzenia należnego na podstawie niniejszej umowy, z wyjątkiem przelewu wierzytelności na rzecz banku, w związku z zabezpieczeniem kredytu bankowego udzielonego Wykonawcy na realizację niniejszej umowy, na co Wykonawca musi uzyskać pisemną zgodę Zamawiając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mawiający nie będzie pokrywać żadnych dodatkowych kosztów, jakie poniesie Wykonawca w związku z wykonywaniem niniejszej umowy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waża się dzień obciążenia rachunku Zleceniodawcy.</w:t>
      </w:r>
    </w:p>
    <w:p>
      <w:pPr>
        <w:pStyle w:val="Normal"/>
        <w:suppressAutoHyphens w:val="true"/>
        <w:spacing w:lineRule="auto" w:line="276"/>
        <w:ind w:left="360" w:hanging="0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Zamawiający za właściwe wykonanie przedmiotu umowy zapłaci Wykonawcy wynagrodzenie w wysokości </w:t>
      </w:r>
      <w:r>
        <w:rPr>
          <w:rFonts w:eastAsia="Tahoma" w:cs="Calibri" w:ascii="Calibri" w:hAnsi="Calibri"/>
          <w:color w:val="000000"/>
          <w:sz w:val="22"/>
          <w:szCs w:val="22"/>
        </w:rPr>
        <w:t>….......... zł</w:t>
      </w:r>
      <w:r>
        <w:rPr>
          <w:rFonts w:eastAsia="Tahoma" w:cs="Calibri" w:ascii="Calibri" w:hAnsi="Calibri"/>
          <w:sz w:val="22"/>
          <w:szCs w:val="22"/>
        </w:rPr>
        <w:t xml:space="preserve"> brutto (słownie: ..............................) za każdą godzinę zegarową wykonywania zadań, o których mowa w </w:t>
      </w:r>
      <w:r>
        <w:rPr>
          <w:rFonts w:eastAsia="Tahoma" w:cs="Calibri" w:ascii="Calibri" w:hAnsi="Calibri"/>
          <w:color w:val="000000"/>
          <w:sz w:val="22"/>
          <w:szCs w:val="22"/>
        </w:rPr>
        <w:t>§ 1 pkt 2, zgodnie z kwotą wskazaną w ofercie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Wynagrodzenie miesięczne naliczane będzie na podstawie prawidłowo sporządzonej przez Wykonawcę miesięcznej karcie czasu pracy,</w:t>
      </w:r>
      <w:r>
        <w:rPr>
          <w:rFonts w:eastAsia="Tahoma" w:cs="Calibri" w:ascii="Calibri" w:hAnsi="Calibri"/>
          <w:sz w:val="22"/>
          <w:szCs w:val="22"/>
        </w:rPr>
        <w:t xml:space="preserve"> zatwierdzonej przez Koordynatora projektu i Dyrektora MCWE, poświadczającej wykonanie zadań, która to stanowić będzie </w:t>
      </w:r>
      <w:r>
        <w:rPr>
          <w:rFonts w:eastAsia="Tahoma" w:cs="Calibri" w:ascii="Calibri" w:hAnsi="Calibri"/>
          <w:color w:val="000000"/>
          <w:sz w:val="22"/>
          <w:szCs w:val="22"/>
        </w:rPr>
        <w:t>podstawę do wystawienia rachunku za zrealizowane zadania w danym miesiąc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Wynagrodzenie miesięczne stanowi iloczyn liczby godzin zrealizowanych w danym miesiącu, potwierdzonych miesięczną kartą czasu pracy, o której mowa w pkt 2 x stawka za 1 godz. zegarową wykonywania zadań, określoną w pkt 1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ć za przedmiot umowy nastąpi na rachunek bankowy Wykonawcy w ciągu 30 dni od daty otrzymania przez Zamawiającego prawidłowo wystawionej faktury/rachunku. </w:t>
      </w:r>
    </w:p>
    <w:p>
      <w:pPr>
        <w:pStyle w:val="Tekstkomentarza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zostanie dokonana przelewem na konto Wykonawcy podane na fakturze VAT, </w:t>
        <w:br/>
        <w:t>w trybie podzielonej płatności podatku od towarów i usług.</w:t>
      </w:r>
    </w:p>
    <w:p>
      <w:pPr>
        <w:pStyle w:val="Tekstkomentarza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skazania na fakturze rachunku bankowego, który posiada powiązany z nim wydzielony rachunek VAT. W przypadku wskazania przez Wykonawcę innego rachunku bankowego niż wymagany, opóźnienie w zapłacie będzie skutkiem naruszenia przez Wykonawcę postanowień umowy. Zamawiający nie odpowiada za opóźnienia w zapłacie za wykonaną usługę spowodowane wskazaniem przez Wykonawcę niewłaściwego rachunku bankowego.</w:t>
      </w:r>
    </w:p>
    <w:p>
      <w:pPr>
        <w:pStyle w:val="Tekstkomentarza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Zamawiającego: 754-300-99-77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ą jest Miejskie Centrum Wspomagania Edukacji w Opolu, ul. Powstańców Śląskich 19, </w:t>
        <w:br/>
        <w:t xml:space="preserve">45-086 Opole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uprawniony do kontroli wykonania przedmiotu umow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udzielić na żądanie Zamawiającemu informacji o przebiegu realizacji przedmiotu umow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spółpracy w sprawach związanych z wykonywaniem umowy upoważnia si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: Koordynator projektu - ………………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……............., e-mail: ………………..@mcwe.opole.pl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right="-711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łe pomiędzy stronami będą rozstrzygane przez właściwy rzeczowo Sąd w Opolu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7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akowych egzemplarzach, po jednym dla każdej ze stron.</w:t>
      </w:r>
    </w:p>
    <w:p>
      <w:pPr>
        <w:pStyle w:val="Textbod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5609457"/>
      <w:bookmarkStart w:id="1" w:name="_Hlk5609457"/>
    </w:p>
    <w:p>
      <w:pPr>
        <w:pStyle w:val="Textbod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Textbod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</w:t>
      </w:r>
    </w:p>
    <w:p>
      <w:pPr>
        <w:pStyle w:val="Textbody1"/>
        <w:spacing w:lineRule="auto" w:line="276"/>
        <w:jc w:val="both"/>
        <w:rPr/>
      </w:pPr>
      <w:r>
        <w:rPr>
          <w:rFonts w:cs="Calibri" w:ascii="Calibri" w:hAnsi="Calibri"/>
          <w:sz w:val="18"/>
          <w:szCs w:val="20"/>
        </w:rPr>
        <w:t>Miejskie Centrum Wspomagania Edukacji z siedzibą przy ul. Powstańców Śląskich 19 w Opolu, jako administrator danych osobowych, informują Pana/ Panią, iż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anie danych jest dobrowolne ale niezbędne w celu prowadzenia dokumentacji szkoleniowej;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20"/>
        </w:rPr>
        <w:t>dane mogą być udostępniane przez MCWE podmiotom upoważnionym  do uzyskania informacji na podstawie przepisów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ane dane będą przetwarzane na podstawie art 19 RODO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inspektorem ochrony danych w MCWE jest Pan Tomasz Sopyła adres 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0"/>
          </w:rPr>
          <w:t>t.sopyła@mcwe.opole.pl</w:t>
        </w:r>
      </w:hyperlink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będą przechowywane przez okres niezbędny do prowadzenia dokumentacji szkoleniowej;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a Pan/Pani prawo wniesienia skargi do GIODO gdy uzna Pani/Pan, iż przetwarzanie danych osobowych Pani/Pana dotyczących narusza przepisy ogólnego rozporządzenia o ochronie danych osobowych z dnia 27 kwietnia 2016 r.;”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Standard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Wyrażam zgodę na przetwarzanie moich danych osobowych zgodnie z </w:t>
      </w:r>
      <w:r>
        <w:rPr>
          <w:rFonts w:eastAsia="Calibri" w:cs="Calibri" w:ascii="Calibri" w:hAnsi="Calibri"/>
          <w:sz w:val="18"/>
          <w:szCs w:val="20"/>
        </w:rPr>
        <w:t xml:space="preserve"> zgodnie z art. 5 ust. 1 lit. f) w zw. z art. 29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alej jako „RODO”)</w:t>
      </w:r>
      <w:r>
        <w:rPr>
          <w:rFonts w:cs="Calibri" w:ascii="Calibri" w:hAnsi="Calibri"/>
          <w:sz w:val="18"/>
          <w:szCs w:val="20"/>
        </w:rPr>
        <w:t xml:space="preserve"> w związku z szkoleniem, zajęciami, konferencją itp.</w:t>
      </w:r>
    </w:p>
    <w:p>
      <w:pPr>
        <w:pStyle w:val="Standard"/>
        <w:spacing w:lineRule="auto" w:line="276"/>
        <w:ind w:left="113" w:right="113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anie danych jest dobrowolne.</w:t>
      </w:r>
    </w:p>
    <w:p>
      <w:pPr>
        <w:pStyle w:val="Standard"/>
        <w:spacing w:lineRule="auto" w:line="276"/>
        <w:ind w:left="113" w:right="113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ostałam/em poinformowana/ny, że przysługuje mi:</w:t>
      </w:r>
    </w:p>
    <w:p>
      <w:pPr>
        <w:pStyle w:val="Standard"/>
        <w:numPr>
          <w:ilvl w:val="0"/>
          <w:numId w:val="9"/>
        </w:numPr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stępu, w tym prawo do uzyskania kopii danych osobowych podlegających</w:t>
      </w:r>
      <w:r>
        <w:rPr>
          <w:rFonts w:eastAsia="SymbolMT;Calibri" w:cs="Calibri" w:ascii="Calibri" w:hAnsi="Calibri"/>
          <w:sz w:val="18"/>
          <w:szCs w:val="20"/>
        </w:rPr>
        <w:t xml:space="preserve"> </w:t>
      </w:r>
      <w:r>
        <w:rPr>
          <w:rFonts w:eastAsia="Calibri" w:cs="Calibri" w:ascii="Calibri" w:hAnsi="Calibri"/>
          <w:sz w:val="18"/>
          <w:szCs w:val="20"/>
        </w:rPr>
        <w:t>przetwarzaniu (art. 15 RODO)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 sprostowania lub uzupełnienia danych (art. 16 RODO)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 usunięcia danych („prawo do bycia zapomnianym”) (art. 17 RODO)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 ograniczenia przetwarzania (art. 18 RODO)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obowiązek powiadomienia o sprostowaniu lub usunięciu danych osobowych lub o</w:t>
      </w:r>
      <w:r>
        <w:rPr>
          <w:rFonts w:eastAsia="SymbolMT;Calibri" w:cs="Calibri" w:ascii="Calibri" w:hAnsi="Calibri"/>
          <w:sz w:val="18"/>
          <w:szCs w:val="20"/>
        </w:rPr>
        <w:t xml:space="preserve"> </w:t>
      </w:r>
      <w:r>
        <w:rPr>
          <w:rFonts w:eastAsia="Calibri" w:cs="Calibri" w:ascii="Calibri" w:hAnsi="Calibri"/>
          <w:sz w:val="18"/>
          <w:szCs w:val="20"/>
        </w:rPr>
        <w:t>ograniczeniu przetwarzania (art. 19 RODO)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 przenoszenia danych (art. 20 RODO)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eastAsia="SymbolMT;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 sprzeciwu (art. 21 RODO)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679" w:right="113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prawo do niepodlegania zautomatyzowanej decyzji, w tym profilowaniu (art. 22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Wyrażam zgodę na</w:t>
      </w:r>
      <w:r>
        <w:rPr>
          <w:rStyle w:val="WWStrongEmphasis"/>
          <w:rFonts w:cs="Calibri" w:ascii="Calibri" w:hAnsi="Calibri"/>
          <w:sz w:val="18"/>
          <w:szCs w:val="20"/>
        </w:rPr>
        <w:t xml:space="preserve"> wykorzystanie mojego wizerunku przez Administratora danych w celu prowadzenia dokumentacji i promocji.</w:t>
      </w:r>
      <w:bookmarkEnd w:id="1"/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18"/>
          <w:szCs w:val="20"/>
        </w:rPr>
        <w:t xml:space="preserve">.....................................................................                        </w:t>
        <w:tab/>
        <w:tab/>
        <w:tab/>
        <w:t>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18"/>
          <w:szCs w:val="20"/>
        </w:rPr>
        <w:tab/>
        <w:t>Podpis Zamawiającego</w:t>
        <w:tab/>
        <w:tab/>
        <w:tab/>
        <w:tab/>
        <w:tab/>
        <w:tab/>
        <w:t>Podpis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2694" w:footer="311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59626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035550" cy="653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NimbusSanL-Regu;Calibri" w:hAnsi="NimbusSanL-Regu;Calibri" w:cs="NimbusSanL-Regu;Calibri"/>
        <w:sz w:val="2"/>
        <w:szCs w:val="2"/>
      </w:rPr>
    </w:pPr>
    <w:r>
      <w:rPr>
        <w:rFonts w:cs="NimbusSanL-Regu;Calibri" w:ascii="NimbusSanL-Regu;Calibri" w:hAnsi="NimbusSanL-Regu;Calibri"/>
        <w:sz w:val="2"/>
        <w:szCs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54635</wp:posOffset>
              </wp:positionV>
              <wp:extent cx="566166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5634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8"/>
                                    <w:szCs w:val="18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5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libri" w:hAnsi="Calibri" w:cs="Calibr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sz w:val="18"/>
                                    <w:szCs w:val="18"/>
                                  </w:rPr>
                                  <w:t>Tłumaczymy żywioły” - projekt edukacyjny dla uczniów szkół podstawowych Aglomeracji Opolskiej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8"/>
                                    <w:szCs w:val="18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56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RPOP.09.01.02-16-0004/18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5pt;mso-wrap-distance-left:7.05pt;mso-wrap-distance-right:7.05pt;mso-wrap-distance-top:0pt;mso-wrap-distance-bottom:0pt;margin-top:20.05pt;mso-position-vertical-relative:text;margin-left: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5634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5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Tłumaczymy żywioły” - projekt edukacyjny dla uczniów szkół podstawowych Aglomeracji Opolskiej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56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RPOP.09.01.02-16-0004/18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NimbusSanL-Regu;Calibri" w:hAnsi="NimbusSanL-Regu;Calibri" w:cs="NimbusSanL-Regu;Calibri"/>
        <w:sz w:val="2"/>
        <w:szCs w:val="2"/>
      </w:rPr>
    </w:pPr>
    <w:r>
      <w:rPr>
        <w:rFonts w:cs="NimbusSanL-Regu;Calibri" w:ascii="NimbusSanL-Regu;Calibri" w:hAnsi="NimbusSanL-Regu;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07" w:hanging="283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OpenSymbol;Times New Roman" w:cs="Times New Roman"/>
      <w:sz w:val="20"/>
      <w:szCs w:val="20"/>
    </w:rPr>
  </w:style>
  <w:style w:type="character" w:styleId="WW8Num32z1">
    <w:name w:val="WW8Num32z1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olour">
    <w:name w:val="colour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Xxnormaltextrun">
    <w:name w:val="x_xnormaltextrun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May">
    <w:name w:val="Mały"/>
    <w:basedOn w:val="Standard"/>
    <w:qFormat/>
    <w:pPr>
      <w:widowControl/>
      <w:spacing w:lineRule="auto" w:line="288"/>
      <w:jc w:val="both"/>
      <w:textAlignment w:val="auto"/>
    </w:pPr>
    <w:rPr>
      <w:rFonts w:ascii="Arial" w:hAnsi="Arial" w:eastAsia="Times New Roman" w:cs="Times New Roman"/>
      <w:sz w:val="16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py&#322;a@mcwe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9:00Z</dcterms:created>
  <dc:creator>OOO</dc:creator>
  <dc:description/>
  <cp:keywords/>
  <dc:language>en-US</dc:language>
  <cp:lastModifiedBy>Aneta Lempka</cp:lastModifiedBy>
  <cp:lastPrinted>2022-03-25T09:05:00Z</cp:lastPrinted>
  <dcterms:modified xsi:type="dcterms:W3CDTF">2022-09-14T12:04:00Z</dcterms:modified>
  <cp:revision>12</cp:revision>
  <dc:subject/>
  <dc:title>UMOWA  O  DZIEŁO</dc:title>
</cp:coreProperties>
</file>