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OSOBOWYCH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>Ja niżej podpisana/y wyrażam zgodę na przetwarzanie podanych przeze mnie                w dokumentach aplikacyjnych danych osobowych wykraczających poza zakres wymagań określonych w ogłoszeniu o naborze, w celu przeprowadzenia przez Urząd Miasta Opola/ Miejskie Centrum Wspomagania Edukacji w Opolu procesu naboru na stanowisko ………………………………………………..…………………………………… ……………………………………………………………………………………………..……</w:t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 xml:space="preserve">Rozumiem, że wyrażenie przeze mnie zgody jest dobrowolne </w:t>
      </w:r>
      <w:r>
        <w:rPr>
          <w:rFonts w:cs="Arial" w:ascii="Arial" w:hAnsi="Arial"/>
        </w:rPr>
        <w:t>a zgoda może zostać cofnięta pisemnie w dowolnym czasie bez wpływu na zgodność                           z prawem przetwarzania, którego dokonano na podstawie zgody przed jej cofnięciem. Brak zgody lub jej wycofanie nie stanowi podstawy niekorzystnego traktowania, a także nie powoduje wobec mnie jakichkolwiek negatywnych konsekwencji, zwłaszcza nie może stanowić przyczyny uzasadniającej odmowę zatrudnienia</w:t>
      </w:r>
      <w:r>
        <w:rPr>
          <w:rFonts w:eastAsia="Calibri" w:cs="Arial" w:ascii="Arial" w:hAnsi="Arial"/>
          <w:iCs/>
          <w:lang w:eastAsia="ar-SA"/>
        </w:rPr>
        <w:t xml:space="preserve">. </w:t>
      </w:r>
    </w:p>
    <w:p>
      <w:pPr>
        <w:pStyle w:val="Normal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5:00Z</dcterms:created>
  <dc:creator>jpoczatko</dc:creator>
  <dc:description/>
  <cp:keywords/>
  <dc:language>en-US</dc:language>
  <cp:lastModifiedBy>Aneta Lempka</cp:lastModifiedBy>
  <cp:lastPrinted>2019-09-11T12:51:00Z</cp:lastPrinted>
  <dcterms:modified xsi:type="dcterms:W3CDTF">2023-04-28T07:07:00Z</dcterms:modified>
  <cp:revision>9</cp:revision>
  <dc:subject/>
  <dc:title>………………………………………</dc:title>
</cp:coreProperties>
</file>