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informacji o dziecku/ uczniu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/ szkoł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uczni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ek/ grupa/ klasa      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eastAsia="Times New Roman"/>
        </w:rPr>
      </w:pPr>
      <w:r>
        <w:rPr>
          <w:rFonts w:eastAsia="Times New Roman" w:cs="Calibri"/>
        </w:rPr>
        <w:t>Rozpoznane indywidualne potrzeby rozwojowe i edukacyjne, możliwości psychofizyczne ucznia oraz jego potencjał rozwojowy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gólna kategoria trudnośc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dukacyjn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chowawcz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mocjonaln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połeczn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iedy zidentyfikowano trudności ucz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ymptomy, trudności, zachowania itp., jakie zauważono w szkole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pis wyników edukacyjnych osiąganych przez ucznia w okresie  ….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encjał rozwojowy posiadany przez ucznia w opinii nauczycieli i specjalistów w szkole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eastAsia="Times New Roman"/>
        </w:rPr>
      </w:pPr>
      <w:r>
        <w:rPr>
          <w:rFonts w:eastAsia="Times New Roman" w:cs="Calibri"/>
        </w:rPr>
        <w:t>Występujące trudności w funkcjonowaniu ucznia w przedszkolu, szkole i placówce lub szczególne uzdolnienia ucznia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łabe strony dziecka/ uczn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ocne strony dziecka/ ucz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eastAsia="Times New Roman"/>
        </w:rPr>
      </w:pPr>
      <w:r>
        <w:rPr>
          <w:rFonts w:cs="Calibri"/>
        </w:rPr>
        <w:t xml:space="preserve">Działania podjęte przez nauczycieli, wychowawców grup wychowawczych i specjalistów </w:t>
        <w:br/>
        <w:t>w celu poprawy funkcjonowania ucznia w przedszkolu, szkole i placówce, formy pomocy psychologiczno-pedagogicznej udzielanej uczniowi w przedszkolu, szkole, placówce, okres ich udzielania oraz efekty podjętych działań i udzielanej pomocy.</w:t>
      </w:r>
    </w:p>
    <w:p>
      <w:pPr>
        <w:pStyle w:val="Akapitzlist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Od kiedy udzielana jest pomoc psychologiczno-pedagogiczna dziecku/ uczniowi?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Współpraca z rodzicami/opiekunami prawnymi w zakresie pomocy psychologiczno-pedagogicznej</w:t>
      </w:r>
    </w:p>
    <w:p>
      <w:pPr>
        <w:pStyle w:val="Akapitzlist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Akapitzlist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Akapitzlist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Akapitzlist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Akapitzlist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Akapitzlist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/>
        </w:rPr>
        <w:t>D</w:t>
      </w:r>
      <w:r>
        <w:rPr/>
        <w:t>ziałania pomocowe podejmowane w przedszkolu/ szkole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985"/>
        <w:gridCol w:w="30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tegorie/ rodzaje/ zakres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soba udzielająca pomoc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fekty udzielanej pomo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5"/>
        </w:numPr>
        <w:rPr>
          <w:rFonts w:eastAsia="Times New Roman"/>
        </w:rPr>
      </w:pPr>
      <w:r>
        <w:rPr>
          <w:rFonts w:eastAsia="Times New Roman" w:cs="Calibri"/>
        </w:rPr>
        <w:t>Wnioski dotyczące dalszych działań mających na celu poprawę funkcjonowania ucznia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 osoby wypełniającej Formularz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mię i nazwisko, stanowisko, telefon, e-ma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6:00Z</dcterms:created>
  <dc:creator>Maślak Katarzyna</dc:creator>
  <dc:description/>
  <cp:keywords/>
  <dc:language>en-US</dc:language>
  <cp:lastModifiedBy>Barbara Grabińska</cp:lastModifiedBy>
  <dcterms:modified xsi:type="dcterms:W3CDTF">2022-10-1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49E5D4835D22479730322AEEAE8AD5</vt:lpwstr>
  </property>
</Properties>
</file>