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u w:val="none"/>
        </w:rPr>
        <w:t>KARTA ZGŁOSZ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XVIII FESTIWAL PIOSENKI OBCOJĘZYCZNEJ </w:t>
        <w:br/>
        <w:t>„ŚPIEWAJMY RAZEM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i imię solisty/ duetu/ nazwa zespołu </w:t>
      </w:r>
    </w:p>
    <w:p>
      <w:pPr>
        <w:pStyle w:val="Normal"/>
        <w:spacing w:before="240" w:after="24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..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egoria wiekow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 opieku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zwa i adres szkoły (telefon – mail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ytuł wykonywanej piosenki – tytuł utworu muzycznego, język obc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…………………………………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kartę należy wypełnić drukowanymi literami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.                                ……………………….</w:t>
      </w:r>
    </w:p>
    <w:p>
      <w:pPr>
        <w:pStyle w:val="Normal"/>
        <w:ind w:left="6480" w:hanging="648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 xml:space="preserve">pieczęć szkoły                                          podpis nauczyciela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9:00Z</dcterms:created>
  <dc:creator>xxx</dc:creator>
  <dc:description/>
  <cp:keywords/>
  <dc:language>en-US</dc:language>
  <cp:lastModifiedBy>sjaglo@gmail.com</cp:lastModifiedBy>
  <cp:lastPrinted>2011-01-23T16:53:00Z</cp:lastPrinted>
  <dcterms:modified xsi:type="dcterms:W3CDTF">2023-12-05T15:16:00Z</dcterms:modified>
  <cp:revision>10</cp:revision>
  <dc:subject/>
  <dc:title>FESTIWAL MUZYCZNY</dc:title>
</cp:coreProperties>
</file>