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OW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XVII FESTIWAL MUZYCZNY </w:t>
        <w:br/>
        <w:t>„MIKROFON I TY”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Heading1"/>
        <w:rPr/>
      </w:pPr>
      <w:r>
        <w:rPr/>
        <w:t>Nazwisko i imię solisty/ duetu/ nazwa zespołu wraz z liczbą członków zespołu</w:t>
      </w:r>
    </w:p>
    <w:p>
      <w:pPr>
        <w:pStyle w:val="Normal"/>
        <w:rPr/>
      </w:pPr>
      <w:r>
        <w:rPr>
          <w:sz w:val="32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28"/>
        </w:rPr>
        <w:br/>
        <w:t>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upa wie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i adres szkoły (telefon - ma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wykonywanej piosenki – tytuł utworu muzy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artę należy wypełnić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                                ……………………….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częć szkoły                                                              podpis nauczyciela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xxx</dc:creator>
  <dc:description/>
  <cp:keywords/>
  <dc:language>en-US</dc:language>
  <cp:lastModifiedBy>sjaglo@gmail.com</cp:lastModifiedBy>
  <cp:lastPrinted>2011-01-23T16:53:00Z</cp:lastPrinted>
  <dcterms:modified xsi:type="dcterms:W3CDTF">2024-03-13T12:07:00Z</dcterms:modified>
  <cp:revision>16</cp:revision>
  <dc:subject/>
  <dc:title>FESTIWAL MUZYCZNY</dc:title>
</cp:coreProperties>
</file>