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OW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TURNIEJ OMNIBUSÓW </w:t>
        <w:br/>
        <w:t>O PUCHAR PREZYDENTA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: zgłoszenia udziału w turnieju dokonujemy elektronicznie; jeśli między zgłoszeniem elektronicznym a dniem, w którym odbywa się gra zaszły zmiany uczestników lub opiekuna, na start turnieju przynosimy kartę drukowa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zwa zespołu wraz z liczbą członków zespołu (4-6 osó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Lp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Imię i nazwisko ucz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Klas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 do nauczyciela/opiekuna zespołu w trakcie g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a i adres szkoły (telefon - 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y na publikację wizerunku uczestników gr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           ……………………….</w:t>
      </w:r>
    </w:p>
    <w:p>
      <w:pPr>
        <w:pStyle w:val="Normal"/>
        <w:ind w:left="6480" w:hanging="6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eczęć szkoły                                                              podpis nauczyciela/ opiekuna/ dyrektora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7:00Z</dcterms:created>
  <dc:creator>xxx</dc:creator>
  <dc:description/>
  <cp:keywords/>
  <dc:language>en-US</dc:language>
  <cp:lastModifiedBy>Admin</cp:lastModifiedBy>
  <cp:lastPrinted>2011-01-23T16:53:00Z</cp:lastPrinted>
  <dcterms:modified xsi:type="dcterms:W3CDTF">2025-05-19T11:27:00Z</dcterms:modified>
  <cp:revision>2</cp:revision>
  <dc:subject/>
  <dc:title>FESTIWAL MUZ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49E5D4835D22479730322AEEAE8AD5</vt:lpwstr>
  </property>
  <property fmtid="{D5CDD505-2E9C-101B-9397-08002B2CF9AE}" pid="3" name="_activity">
    <vt:lpwstr/>
  </property>
</Properties>
</file>