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Doskonalenia Nauczyciel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kretarz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wykonanie przedmiotu zamówie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godnie z opisem przedmiotu zamówienia oraz warunkami podanymi w zapytaniu ofertowym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710"/>
        <w:gridCol w:w="1701"/>
        <w:gridCol w:w="1701"/>
        <w:gridCol w:w="1701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  <w:t xml:space="preserve">V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on Monk: Raspberry Pi. Przewodnik dla programistów Pythona (ebook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kub Porzycki, Urszula Łukasik: Scratch bez tajemnic. Programowanie gier od podst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osław Kulesza, Sebastian Langa, Dawid Leśniakiewicz, Piotr Pełka, Giganci: Programowania Młodzi giganci programowania. Scrat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aschi-Bers Marina, Resnick Mitchel: Oficjalny podręcznik ScratchJ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hael Dawson: Python dla każdego. Podstawy programowania. Wydanie 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szula Wiejak: Programowanie dla najmłodszych. W ruchu, z tabletem, przez zabawę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 kl.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 kl. 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 kl.3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ktowce”kl.1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na plansz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czego? Zbiór zadań na dowodze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migłówki dla podstawówki. Kl.4-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bez formu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dziarstwo czyli krzyżówki i nie tylk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dziarstwo. cz.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etytorium – matematyka Kl.7-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yka dla juniora. Zadania konkurs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migłówki. Monety, karty i klucze Pan Pytajn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migłówki. Domino. Kości. Pan Pytajni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bawy z zadaniami tekstowymi w edukacji wczesnoszkoln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adnik dla nauczyciel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uszyńska L. : Metodyka nauczania biologii i ochrony środowi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udnik E Ja i mój uczeń pracujemy aktywnie. Przewodnik po metodach aktywizujących – część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raszkiewicz M., Metody aktywizujące proces uczenia się czyli jak uczyć lepiej. (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rudnik E., Moszyńska A., Owczarska B., Ja i mój uczeń pracujemy aktyw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iński w. Dydaktyka biologii i ochrony środowis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rrill Harmin, Jak motywować uczniów do nau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classroom activities. D. Seymour, M. Popo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bile Learning. S.Wild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świadczam, że</w:t>
      </w:r>
    </w:p>
    <w:p>
      <w:pPr>
        <w:pStyle w:val="Tekstkomentarz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,</w:t>
      </w:r>
    </w:p>
    <w:p>
      <w:pPr>
        <w:pStyle w:val="Tekstkomentarz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nie podlegamy wykluczeniu z postępowania o udzielenie zamówienia,</w:t>
      </w:r>
    </w:p>
    <w:p>
      <w:pPr>
        <w:pStyle w:val="Tekstkomentarz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emy się w sytuacji ekonomicznej i finansowej zapewniającej wykonanie zamówienia,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 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 Ośrodek Doskonalenia Nauczycieli w Opolu, ul. Powstańców Śląskich 19, 45-086 Opole, inspektorem ochrony danych osobowych w Miejski Ośrodek Doskonalenia Nauczycieli w Opolu, ul. Powstańców Śląskich 19, 45-086 Opole jest Pan Rafał Sawicki, kontakt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.sawicki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4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– dotyczy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19075</wp:posOffset>
          </wp:positionV>
          <wp:extent cx="5695950" cy="885825"/>
          <wp:effectExtent l="0" t="0" r="0" b="0"/>
          <wp:wrapTight wrapText="bothSides">
            <wp:wrapPolygon edited="0">
              <wp:start x="-18" y="0"/>
              <wp:lineTo x="-18" y="21342"/>
              <wp:lineTo x="21598" y="21342"/>
              <wp:lineTo x="21598" y="0"/>
              <wp:lineTo x="-1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2804091"/>
    <w:bookmarkStart w:id="1" w:name="_Hlk2280409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5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6732"/>
    </w:tblGrid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Nr wniosku /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OWR.02.10.00-00-5011/18</w:t>
          </w:r>
        </w:p>
      </w:tc>
    </w:tr>
    <w:tr>
      <w:trPr/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  <w:t>Tytuł projektu</w:t>
          </w:r>
        </w:p>
      </w:tc>
      <w:tc>
        <w:tcPr>
          <w:tcW w:w="6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  <w:sz w:val="18"/>
              <w:szCs w:val="18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  <w:bookmarkStart w:id="2" w:name="_Hlk22804091"/>
    <w:bookmarkStart w:id="3" w:name="_Hlk2280409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Xs1">
    <w:name w:val="x_s1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66">
    <w:name w:val="Font Style66"/>
    <w:qFormat/>
    <w:rPr>
      <w:rFonts w:ascii="Calibri" w:hAnsi="Calibri" w:cs="Calibri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be">
    <w:name w:val="_xb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Jslexiconlink">
    <w:name w:val="js-lexicon-lin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rFonts w:ascii="Calibri" w:hAnsi="Calibri" w:eastAsia="Times New Roman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dugaleriapl">
    <w:name w:val="edugaleria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modn.opole.pl" TargetMode="External"/><Relationship Id="rId3" Type="http://schemas.openxmlformats.org/officeDocument/2006/relationships/hyperlink" Target="http://www.modn.opole.pl/" TargetMode="External"/><Relationship Id="rId4" Type="http://schemas.openxmlformats.org/officeDocument/2006/relationships/hyperlink" Target="mailto:r.sawicki@modn.opole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8:00Z</dcterms:created>
  <dc:creator>MODN-user</dc:creator>
  <dc:description/>
  <cp:keywords/>
  <dc:language>en-US</dc:language>
  <cp:lastModifiedBy>MODN-user</cp:lastModifiedBy>
  <cp:lastPrinted>2019-12-11T10:14:00Z</cp:lastPrinted>
  <dcterms:modified xsi:type="dcterms:W3CDTF">2020-01-16T13:58:00Z</dcterms:modified>
  <cp:revision>2</cp:revision>
  <dc:subject/>
  <dc:title/>
</cp:coreProperties>
</file>