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SZACUNKOW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Zamawiają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ki Ośrodek Doskonalenia Nauczycieli w Opol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Powstańców Śląskich 1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-086 Opo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ekretarz@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ANE WYKONAW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/Wykonawcy:.....................................................……………..……………..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-mail………………………………………………………………………………………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efon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Oferujemy szacowany koszt wykonanie przedmiotu zamówieni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zgodnie z opisem przedmiotu zamówienia oraz warunkami podanymi w zapytaniu  – szacowaniu wartości zamówienia.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696"/>
        <w:gridCol w:w="1418"/>
        <w:gridCol w:w="1495"/>
        <w:gridCol w:w="2750"/>
      </w:tblGrid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sztuk w zamówi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Jednostka miary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ostkowa brutto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ęść Nr 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let Kart Grabowskieg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pl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netyczny układ współrzęd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l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netyczna oś liczbowa z rozwinięci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l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eść Nr I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4 kolory markerów do tablic suchościeral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l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ier ksero biały A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z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0 arkuszy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pier mix kolo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00 arkuszy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terie AA akumulatork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l. (4 szt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pamięci SD SDXC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Akapitzlist"/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/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  <w:r>
        <w:br w:type="page"/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.</w:t>
      </w:r>
      <w:r>
        <w:rPr>
          <w:rFonts w:cs="Times New Roman" w:ascii="Times New Roman" w:hAnsi="Times New Roman"/>
          <w:b/>
          <w:sz w:val="20"/>
          <w:szCs w:val="20"/>
        </w:rPr>
        <w:t xml:space="preserve"> 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Miejski Ośrodek Doskonalenia Nauczycieli w Opolu, ul. Powstańców Śląskich 19, 45-086 Opole, inspektorem ochrony danych osobowych w Miejski Ośrodek Doskonalenia Nauczycieli w Opolu, ul. Powstańców Śląskich 19, 45-086 Opole jest Pan Rafał Sawicki, kontakt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.sawicki@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77 402 45 14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. 1 lit. c RODO – dotyczy projektu</w:t>
      </w:r>
      <w:r>
        <w:rPr>
          <w:rFonts w:cs="Times New Roman" w:ascii="Times New Roman" w:hAnsi="Times New Roman"/>
          <w:b/>
          <w:sz w:val="20"/>
          <w:szCs w:val="20"/>
        </w:rPr>
        <w:t xml:space="preserve"> „Opolska Szkoła Ćwiczeń – utworzenie szkoły ćwiczeń w województwie opolskim”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zapoznałam/em się z powyższą informacją i zrozumiałam/em jej treś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pis wykonawcy lub osoby uprawnionej 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występowania w imieniu wykonawcy)</w:t>
      </w:r>
    </w:p>
    <w:p>
      <w:pPr>
        <w:pStyle w:val="Normal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(Tekst podstawowy)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219075</wp:posOffset>
          </wp:positionV>
          <wp:extent cx="5695950" cy="885825"/>
          <wp:effectExtent l="0" t="0" r="0" b="0"/>
          <wp:wrapTight wrapText="bothSides">
            <wp:wrapPolygon edited="0">
              <wp:start x="-18" y="0"/>
              <wp:lineTo x="-18" y="21342"/>
              <wp:lineTo x="21598" y="21342"/>
              <wp:lineTo x="21598" y="0"/>
              <wp:lineTo x="-1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5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6732"/>
    </w:tblGrid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Nr wniosku /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OWR.02.10.00-00-5011/18</w:t>
          </w:r>
        </w:p>
      </w:tc>
    </w:tr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Tytuł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  <w:sz w:val="18"/>
              <w:szCs w:val="18"/>
              <w:lang w:val="cs-CZ"/>
            </w:rPr>
          </w:pPr>
          <w:r>
            <w:rPr>
              <w:b/>
              <w:sz w:val="18"/>
              <w:szCs w:val="18"/>
              <w:lang w:val="cs-CZ"/>
            </w:rPr>
            <w:t>Opolska Szkoła Ćwiczeń – utworzenie szkoły ćwiczeń w województwie opolski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2">
    <w:name w:val="s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Xbe">
    <w:name w:val="_xb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ttributevalue">
    <w:name w:val="attribute-value"/>
    <w:basedOn w:val="Domylnaczcionkaakapitu"/>
    <w:qFormat/>
    <w:rPr/>
  </w:style>
  <w:style w:type="character" w:styleId="Jslexiconlink">
    <w:name w:val="js-lexicon-lin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1">
    <w:name w:val="h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>
      <w:rFonts w:ascii="Calibri" w:hAnsi="Calibri" w:eastAsia="Times New Roman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 (Tekst podstawowy);Times New Roman" w:hAnsi="Calibri (Tekst podstawowy);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modn.opole.pl" TargetMode="External"/><Relationship Id="rId3" Type="http://schemas.openxmlformats.org/officeDocument/2006/relationships/hyperlink" Target="http://www.modn.opole.pl/" TargetMode="External"/><Relationship Id="rId4" Type="http://schemas.openxmlformats.org/officeDocument/2006/relationships/hyperlink" Target="mailto:r.sawicki@modn.opol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0:00Z</dcterms:created>
  <dc:creator>MODN-user</dc:creator>
  <dc:description/>
  <cp:keywords/>
  <dc:language>en-US</dc:language>
  <cp:lastModifiedBy>MODN-user</cp:lastModifiedBy>
  <cp:lastPrinted>2020-05-06T08:29:00Z</cp:lastPrinted>
  <dcterms:modified xsi:type="dcterms:W3CDTF">2020-05-06T06:30:00Z</dcterms:modified>
  <cp:revision>2</cp:revision>
  <dc:subject/>
  <dc:title/>
</cp:coreProperties>
</file>