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8" w:space="0" w:color="D8E7F7"/>
        </w:pBdr>
        <w:shd w:fill="FFFFFF" w:val="clear"/>
        <w:spacing w:lineRule="auto" w:line="276" w:before="0" w:after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Zacznij Rozdawać Ciepłe i Puchate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em tego artykułu jest Konrad Dudek </w:t>
        <w:br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storia o ciepłym i puchatym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ewnym miasteczku ludzie byli szczęśliwi i przyjaźnie nastawieni do siebie. Wszyscy dzielili się ciepłym i puchatym. Sąsiedzi żyli w zgodzie ze sobą, rodzice z dziećmi, nauczyciele z uczniami...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wnego razu do miasteczka dotarła zła wiedźma, która sprzedawała zimne i kolczate. Niestety, nikt nie chciał go kupować. Zaczęła więc wmawiać ludziom, że jeśli nadal będą rozdawać ciepłe i puchate, szybko je stracą. Ludzie jej uwierzyli i głęboko pochowali ciepłe i puchate. Za to zimne i kolczate szybko się rozprzestrzeniło na całe miasteczko.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siedzi przestali żyć ze sobą w zgodzie, rodzice z dziećmi, nauczyciele z uczniami również. Ludzie zamykali się w domach. Zapanowała złość i nienawiść.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ż któregoś dnia do miasteczka przeprowadziła się pewna kobieta. Nie wiedziała o tym, co wiedźma naopowiadała ludziom. Sama rozdawała wszędzie ciepłe i puchate. Ludzie zobaczyli, że wcale jej tego nie ubywa. Wkrótce inni też zaczęli wyciągać z ukrycia ciepłe i puchate, aby dzielić się z innymi.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zrozumieli, że im bardziej dzielą się ciepłym i puchatym, tym więcej sami go mają. Wypędzili z miasteczka złą wiedźmę i znów zapanowały zgoda i szczęście..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łość, to jedyna wartość, która się mnoży, jeżeli się ją dzieli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Prawdziwa Miłość nie wyczerpuje się nigdy.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. Augustyn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2"/>
          <w:szCs w:val="22"/>
        </w:rPr>
        <w:t>Oczywiście "ciepłe i puchate" z opowiadania to nic innego jak uśmiech, dobre słowa i gesty, przyjazne nastawienie. "Zimne i kolczate" to złość, nienawiść, zazdrość i wszelkie negatywne uczucia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 więcej dzielimy się ciepłym i puchatym, tym więcej go mamy. Niestety, podobnie jest z "zimnym i kolczatym". Dlatego tak ważne jest dawanie innym ciepłego i puchatego. To, co rozdajemy, zależy od nas. Musimy być jednak świadomi tego, że inni będą to przekazywać dalej. </w:t>
        <w:br/>
        <w:br/>
      </w:r>
      <w:r>
        <w:rPr>
          <w:b/>
          <w:bCs/>
          <w:color w:val="000000"/>
          <w:sz w:val="22"/>
          <w:szCs w:val="22"/>
        </w:rPr>
        <w:t>Śniegowa kula emocji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2"/>
          <w:szCs w:val="22"/>
        </w:rPr>
        <w:t>Małe, niewinne złośliwości często zaczynają obrastać w kolejne. Zupełnie jak śniegowa kula. Taka kula złości w końcu staje się tak duża, że zmiata wszystko, co napotka po drodze.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tety, gdy coś nam się nie udaje, mamy skłonność do odreagowywania na innych. Przenosimy na nich nasze napięcie, nerwy i zły nastrój, a oni odreagowują na kolejnych osobach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2"/>
          <w:szCs w:val="22"/>
        </w:rPr>
        <w:t>Coś Ci nie wyszło w pracy. Akurat nawinął się kolega, więc mu się oberwało. Za chwilę ze zdenerwowania miał spięcie z szefem, który teraz odgrywa się na wszystkich. Po pracy pole rażenia przenosi się na rodziny pracowników itd. ..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2"/>
          <w:szCs w:val="22"/>
        </w:rPr>
        <w:t>Negatywna spirala nakręca się, aż w końcu natrafi na osobę, która potrafi opanować emocje i zamiast zimnym i kolczatym odwzajemni się ciepłym i puchatym. Czasami jednak może być za późno. Ktoś zdenerwowany może przecież zrobić coś głupiego lub spowodować wypadek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trzymujesz to, co dajesz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więc widać, emocje, jakie dajemy innym, mają naprawdę duże znaczenie. Drobne, ale miłe gesty potrafią niemal każdą osobę wprawić w dobry nastrój na cały dzień. Powiedz chociaż od czasu do czasu komplement żonie, dziewczynie, mężowi, dziecku, koleżance z pracy czy zmęczonej sprzedawczyni w sklepie. Pomyśl o drobnych prezencikach dla osób, które naprawdę cenisz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2"/>
          <w:szCs w:val="22"/>
        </w:rPr>
        <w:t xml:space="preserve">Staraj się być zawsze osobą z ciepłym i puchatym. Rozdawaj ciepłe i puchate bez spodziewania się tego samego w zamian. Jeśli dobro nie przyjdzie do Ciebie od tej strony, w którą je posłałeś, z pewnością przyjdzie od innej. </w:t>
      </w:r>
      <w:r>
        <w:rPr>
          <w:b/>
          <w:color w:val="000000"/>
          <w:sz w:val="22"/>
          <w:szCs w:val="22"/>
          <w:lang w:val="en"/>
        </w:rPr>
        <w:t>Otrzymujesz to, co dajesz</w:t>
      </w:r>
      <w:r>
        <w:rPr>
          <w:color w:val="000000"/>
          <w:sz w:val="22"/>
          <w:szCs w:val="22"/>
          <w:lang w:val="en"/>
        </w:rPr>
        <w:t>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17:00Z</dcterms:created>
  <dc:creator>Maria</dc:creator>
  <dc:description/>
  <dc:language>en-US</dc:language>
  <cp:lastModifiedBy>sjaglo@gmail.com</cp:lastModifiedBy>
  <cp:lastPrinted>2015-05-31T20:32:00Z</cp:lastPrinted>
  <dcterms:modified xsi:type="dcterms:W3CDTF">2020-05-17T14:20:00Z</dcterms:modified>
  <cp:revision>3</cp:revision>
  <dc:subject/>
  <dc:title>Zacznij Rozdawać Ciepłe i Puchate</dc:title>
</cp:coreProperties>
</file>