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 xml:space="preserve">EdWeek </w:t>
        </w:r>
        <w:r>
          <w:rPr>
            <w:rStyle w:val="InternetLink"/>
            <w:rFonts w:cs="Times New Roman" w:ascii="Times New Roman" w:hAnsi="Times New Roman"/>
            <w:b/>
            <w:color w:val="336699"/>
            <w:sz w:val="24"/>
            <w:szCs w:val="24"/>
            <w:lang w:val="en-GB"/>
          </w:rPr>
          <w:t>Arianna Prothero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pl-PL"/>
        </w:rPr>
        <w:t xml:space="preserve"> </w:t>
      </w:r>
      <w:r>
        <w:rPr>
          <w:rFonts w:cs="Times New Roman" w:ascii="Times New Roman" w:hAnsi="Times New Roman"/>
          <w:color w:val="949494"/>
          <w:sz w:val="24"/>
          <w:szCs w:val="24"/>
          <w:lang w:val="en-GB"/>
        </w:rPr>
        <w:t>30 marca 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Narzędzia artykułó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ziesiątki milionów uczniów na całym świecie boryka się z ogromnym wstrząsem dotyczącym edukacji i codziennego życia, w związku z zamknięciem, na czas nieokreślony szkół, aby udaremnić rozprzestrzenianie się coronawiru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dając do tego lęk przed pandemią, przez którą mogą chorować oni sami lub ich bliscy, uczniowie obecnie, bardziej niż kiedykolwiek wcześniej, potrzebują umiejętności radzenia sobie ze stresem, aby odnaleźć się w tej nowej rzeczywistości, która prawdopodobnie, dla wielu, przedłuży się do końca roku szkolnego i późn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e czy umiejętności społeczno-emocjonalne powinny być teraz przedmiotem zainteresowania i troski nauczycieli, którzy sami mierzą się z przygotowaniem i prowadzeniem lekcji na odległość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w jaki sposób nauczyciele mogą wspierać rozwój umiejętności społecznych i emocjonalnych uczniów, gdy nie są razem z nimi w klasi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rc Brackett, profesor Uniwersytetu Yale i dyrektor Centrum Inteligencji Emocjonalnej, tak odpowiedział na pierwsze z pyta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ozwijanie umiejętności społecznych i emocjonalnych ma kluczowe znaczenie dla zarządzania stresem i radzenia sobie z lękiem w tym trudnym czasie. Bo jeśli nie wiesz, jak radzić sobie z brakiem kontroli nad swoją przyszłością lub opanowuje cię poczucie niepewności, twój mózg będzie pozostawał w trybie ciągłej walki lub odlotu. A jeśli nasz mózg jest w trybie walki lub odlotu, to nie może być w trybie uczenia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Week zapytał również eksperta: jakie konkretnie umiejętności społeczno-emocjonalne szkoły powinny wspierać i jak nauczyciele mogą to zrobić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oste rzeczy, które nauczyciele mogą zrob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, od czego można rozpocząć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owiedział Brackett –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 jest wypróbowanie techniki, którą nazywa psychologicznym zdystansowaniem si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auczyciele mogą zachęcić uczniów, aby przestali myśleć o sobie, a zamiast tego zadali sobie pytanie: „Co mógłbym zrobić, aby wesprzeć mojego najlepszego przyjaciela, który mi powiedział, że naprawdę martwi się z powodu koronawirusa? Co bym mu powiedzia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 nagle, zaczyna myśleć o tych wszystkich strategiach, których mógłby użyć w celu okazania wsparcia i współczucia komuś innemu, ale nie wymyśliłby dla siebi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Uczniowie powinni zbadać, co mówią samym sobie, świadomie lub nie, jaki dialog prowadzą ze sobą i zadać sobie pytanie: „Czy to, co mówię do siebie, jest pomocne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elu pedagogów już próbuje różnych taktyk, aby uczyć lub wprowadzać społeczno-emocjonalne uczenie się w lekcjach prowadzonych zdalnie, jak mówi Karen Van Ausdal z CASEL (Collaborative of Academic and Social Emotional Learning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mogą być proste rzeczy, takie jak wysyłanie codziennych zapisków lub, jak robią to niektórzy nauczyciele, poranne spotkania z klasą, podczas których rozmawiają o tym, co słychać i jak sobie radzimy z tą sytuacj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łodszym uczniom niektórzy nauczyciele czytają na głos książki, a następnie rozmawiają i wymieniają się z uczniami refleksjami na temat umiejętności społeczno-emocjonalnych bohaterów przeczytanych książek lub opowiada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rszymi uczniami nauczyciele mogą rozmawiać na temat umiejętności społeczno-emocjonalnych (lub ich braku), jakie dostrzegają w postawach liderów w tych czasach i zapytać uczniów, w jaki sposób te cechy i postawy pomagają krajowi przejść przez kryzy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śród najważniejszych umiejętności społecznych i emocjonalnych, na które edukatorzy powinni zwrócić uwagę uczniów i je wzmacniać, wymienia się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świadomoś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anie sobą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adomość społecz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zialne podejmowanie decyz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okazywanie dzieciom, że mogą zmniejszyć ryzyko zakaż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stnieje wiele przykładów potwierdzających, że te umiejętności są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ociaż dzieci same są mniej narażone na ryzyko zakażenia wirusem, muszą mieć na uwadze, że powinny myć ręce, aby zmniejszyć ryzyko zarażenia innych ludz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anowi to dobry przykład, okazję, jak uświadomić dzieciom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 jaki sposób ich działania i wybory wpływają na in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żne jest również, aby podtrzymywać tradycje i budować wspierające środowisko, nawet gdy klasa jest rozproszona daleko poza murami szkolnym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dtrzymywanie klasowych rytuałó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ub organizowanie np. „zielonego dnia”, gdy wszyscy ubieramy się na zielono i przesyłamy zdjęcia „zielonej klasy” – jest okazją do wzmacniania poczucia przynależności oraz odporności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elu nauczycieli nagrywa filmiki z wspierającymi wiadomościami i wysyła je do swoich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tnieją różne sposoby dotarcia do uczniów, którzy mogą mieć trudności z połączeniem on-line, ponieważ nie mają komputera lub dostępu do Internetu w d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tnieją ćwiczenia i zasoby, które uczniowie mogą wykorzystać w dużej mierze na własną rękę bez opieki nauczyciela lub rodziców. Takim przykładem są proste ćwiczenia oddechowe, po które możemy sięgnąć w każdej chwili. Innym, dostępnym sposobem jest prowadzenie dziennika, pamięt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st to pomocne w wyrażaniu emocji, ale stanowi również ciekawy pretekst, aby spojrzeć wstecz, gdy byliśmy młod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amiętajmy jednak, że choć ważne jest, by rozmawiać z uczniami o tym, co dzieje się na świecie, ważne jest również, by nie przytłoczyć uczniów zbyt dużą i zbyt trudną do zrozumienia ilością informacji na temat pandem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zyciele i rodzice powinni z dużym wyczuciem dobierać przekaz, jaki trafia do dzieci i należy pamiętać, że są to niezbadane obszary i nie znamy sposobu, by przygotować ludzi emocjonalnie do radzenia sobie z pandem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ęzi społeczne były tym, co dotychczas pomagało dzieciom i dorosłym w przechodzeniu przez trudne czasy. Ale konieczność zachowania społecznego dystansu to wszystko zmieni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my dużo mniej narzędzi do zarządzania stresem w takich sytuacj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latego wiele umiejętności interpersonalnych będzie miało kluczowe znaczenie, by pomóc dzieciom w radzeniu sobie z tego rodzaju obciążeniem.</w:t>
      </w:r>
    </w:p>
    <w:p>
      <w:pPr>
        <w:pStyle w:val="Normal"/>
        <w:spacing w:before="0" w:after="160"/>
        <w:jc w:val="both"/>
        <w:rPr/>
      </w:pPr>
      <w:hyperlink r:id="rId3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dweek.org/ew/contributors/arianna.prothero_720632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week.org/ew/contributors/arianna.prothero_7206329.html" TargetMode="External"/><Relationship Id="rId3" Type="http://schemas.openxmlformats.org/officeDocument/2006/relationships/hyperlink" Target="https://www.edweek.org/ew/contributors/arianna.prothero_720632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49:00Z</dcterms:created>
  <dc:creator>Elżbieta Nerwińska</dc:creator>
  <dc:description/>
  <dc:language>en-US</dc:language>
  <cp:lastModifiedBy>sjaglo@gmail.com</cp:lastModifiedBy>
  <dcterms:modified xsi:type="dcterms:W3CDTF">2020-05-1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ABA0DDE349E74FB9110E2E2ED3634D</vt:lpwstr>
  </property>
</Properties>
</file>