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do  SIWZ - formularz ofertow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ki Ośrodek Doskonalenia Nauczycieli w O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. Powstańców Śląskich 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-086 Opo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kretarz@modn.opol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odn.opol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Niniejszym przystępujemy d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udziału w postępowaniu o udzielenie zamówienia publicznego prowadzonego w trybie przetargu nieograniczonego zgodnie z ustawą z dnia 29 stycznia 2004r. Prawo zamówień publicznych na </w:t>
      </w:r>
      <w:r>
        <w:rPr>
          <w:b/>
          <w:color w:val="000000"/>
        </w:rPr>
        <w:t xml:space="preserve">zakup komputerów na potrzeby Miejskiego Ośrodka Doskonalenia Nauczycieli w Opol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DANE WYKONAWCY: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soba upoważniona do reprezentacji Wykonawcy/ów i podpisująca ofert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………………..………………………………...................................................………………………………………………………………..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/Wykonawcy:.....................................................……………..……………..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:……………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oba odpowiedzialna za kontakty z Zamawiającym: .…………………………………...........................................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ne teleadresowe, na które należy przekazywać korespondencję związaną z niniejszym postępowaniem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-mail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lefon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do korespondencji (jeżeli inny niż adres siedziby)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 xml:space="preserve">Oferujemy wykonanie przedmiotu zamówie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opisem przedmiotu zamówienia oraz warunkami podanymi w SIWZ i dołączonej dokumentacji zamówienia za cenę: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Łączna cena ofertowa brutto wynosi:……………. złotych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słownie: ……………………………………………….…………)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ŁĄCZNA CENA OFERTOWA brutto stanowi całkowite wynagrodzenie Wykonawcy, uwzględniające wszystkie koszty związane z realizacją przedmiotu zamówienia zgodnie z niniejszą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Na cenę ofertową brutto składają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tbl>
      <w:tblPr>
        <w:tblW w:w="848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701"/>
        <w:gridCol w:w="2693"/>
        <w:gridCol w:w="1276"/>
        <w:gridCol w:w="1134"/>
        <w:gridCol w:w="1177"/>
      </w:tblGrid>
      <w:tr>
        <w:trPr>
          <w:trHeight w:val="12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ełne nazwy oferowanych produktów (producent, typ, model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czba sztuk  w zamówi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Microsoft Office 2019 Standard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Producen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yp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od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omputer PC stacjonarny z systemem 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Producen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yp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od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onitor LC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Producen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yp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od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omputer PC stacjonarny z systemem 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Producen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yp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od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Moni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Producen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yp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od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ermin dostaw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znaczyć odpowiednio do oferty (wstawiając znak X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5 dni kalendarz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0 dni kalendarz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 dni kalendarz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warancj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znaczyć odpowiednio do oferty (wstawiając znak X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48 miesię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6 miesię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4 miesią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Warunki płatności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płatność w terminie do 30 dni od daty otrzymania przez Zamawiającego prawidłowo wystawionej faktury, po podpisaniu protokołu odbioru, tj. bez zastrzeżeń ze strony Zamawiającego oraz po otrzymaniu od Wykonawcy dokumentów wymaganych zgodnie z umową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erta złożona została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..... stronach, kolejno ponumerowanych od nr…..… do nr………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formacje zawarte w dokument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onych do oferty na stronach od nr: ……… do nr.…...…. stanowią tajemnicę przedsiębiorstwa w rozumieniu art. 11 ust. 4  ustawy o zwalczaniu nieuczciwej konkurencji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świadcza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łem się ze Specyfikacją Istotnych Warunków Zamówienia oraz wyjaśnieniami i zmianami SIWZ przekazanymi przez Zamawiającego i uznaję się za związanego określonymi w nich postanowieniami i zasadami postępowania.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załączony do specyfikacji istotnych warunków zamówienia wzór umowy został przeze mnie zaakceptowany bez zastrzeżeń.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zapoznałem się z warunkami postępowania o udzielenie zamówienia  publicznego i akceptuję je bez zastrzeżeń.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jestem związany ofertą przez okres 30 dni od upływu terminu składania  ofert, a w przypadku wyboru mojej oferty zobowiązuję się do zawarcia umowy w terminie i  miejscu wskazanym przez Zamawiającego.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kon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żej wskazanych części zamówienia zostanie powierzone podwykonawcom:  (jeżeli dotyczy): 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……………………………………………………………………………...……………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……………………………….....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y (firmy) podwykonawców, na których zasoby powołuję się na zasadach  określonych w art. 26 ust. 2b ustawy Pzp, w celu wykazania spełniania warunków udziału  w postępowaniu, o których mowa w art. 22 ust. 1 ustawy Pzp: 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……………………………………………………………………………………………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oja firma zalicz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mikro/małych/średnich/dużych przedsiębiorstw (właściwe wpisać) ……………………….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**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spełnianiu warunków udziału w postępowaniu i braku podstaw wykluczenia (sporządzone wg załącznika nr 3 do SIWZ)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wentual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omocnictwo w formie oryginału lub kopii poświadczonej notarialni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gdy ofertę podpisuje osoba, której prawo do reprezentowania firmy nie wynika z dokumentu rejestrowego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pis wykonawcy lub osoby uprawnionej 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występowania w imieniu wykonawcy)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Załącznik nr 3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SPEŁNIENIU WARUNKÓW UDZIAŁU W POSTĘPOWANIU I BRAKU PODSTAW DO WYKLUCZENI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imieniu Wykonawcy (podać nazwę i adres Wykonawcy)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………………….………………………………………………………………………………………………….. oświadc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kładane na podstawie art. 25a ust. 1 ustawy z dnia 29 stycznia 2004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na </w:t>
      </w:r>
      <w:r>
        <w:rPr>
          <w:b/>
          <w:color w:val="000000"/>
        </w:rPr>
        <w:t xml:space="preserve">zakup komputerów na potrzeby Miejskiego Ośrodka Doskonalenia Nauczycieli w Opo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spełniam warunki udziału w postępowaniu określone przez zamawiającego w Specyfikacji Istotnych Warunków Zamówienia postępowania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.……. r.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pis)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 celu wykazania spełniania warunków udziału w postępowaniu, określonych przez zamawiającego w Specyfikacji Istotnych Warunków Zamówienia postępowania nr 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……………………………………………………………………………………………………………….………………………, w następującym zakresie: ………………………………………………………………………………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.……. r.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.……. r.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 składane na podstawie art. 25a ust. 1 ustawy z dnia 29 stycznia 2004r. Prawo zamówień publicznych (dalej jako: ustawa Pzp)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 na: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 xml:space="preserve">zakup komputerów na potrzeby Miejskiego Ośrodka Doskonalenia Nauczycieli w Opolu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ie podlegam wykluczeniu z postępowania na podstawie art. 24 ust 1 pkt 12-23 ustawy Pzp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. 24 ust. 5 pkt 1,2,4 ustawy Pzp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(miejscowość), dnia ………….……. r.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………. r.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4"/>
          <w:szCs w:val="24"/>
        </w:rPr>
        <w:t>nie zachodzą podstawy wykluczenia z postępowania o udzielenie zamówienia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………. r.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4"/>
          <w:szCs w:val="24"/>
        </w:rPr>
        <w:t>, nie zachodzą podstawy wykluczenia z postępowania o udzielenie zamówienia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………. r.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(miejscowość), dnia ………….……. r. </w:t>
        <w:tab/>
        <w:tab/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pis)</w:t>
      </w:r>
    </w:p>
    <w:p>
      <w:pPr>
        <w:pStyle w:val="Normal"/>
        <w:tabs>
          <w:tab w:val="clear" w:pos="708"/>
          <w:tab w:val="left" w:pos="5115" w:leader="none"/>
          <w:tab w:val="right" w:pos="906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  <w:tab w:val="right" w:pos="906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  <w:tab w:val="right" w:pos="906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  <w:tab w:val="right" w:pos="906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  <w:tab w:val="right" w:pos="906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poznaniu się z informacją dotyczącą wykonawców, którzy złożyli oferty w postępowaniu na:</w:t>
      </w:r>
      <w:r>
        <w:rPr>
          <w:b/>
          <w:color w:val="000000"/>
        </w:rPr>
        <w:t xml:space="preserve"> zakup komputerów na potrzeby Miejskiego Ośrodka Doskonalenia Nauczycieli w Opolu. </w:t>
      </w:r>
      <w:r>
        <w:rPr>
          <w:rFonts w:cs="Times New Roman" w:ascii="Times New Roman" w:hAnsi="Times New Roman"/>
          <w:color w:val="000000"/>
          <w:sz w:val="24"/>
          <w:szCs w:val="24"/>
        </w:rPr>
        <w:t>zamieszczoną na stronie zamawiającego w dniu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.…...…,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pisać datę)</w:t>
      </w:r>
    </w:p>
    <w:p>
      <w:pPr>
        <w:pStyle w:val="TableParagraph"/>
        <w:widowControl/>
        <w:tabs>
          <w:tab w:val="clear" w:pos="708"/>
          <w:tab w:val="right" w:pos="9072" w:leader="dot"/>
        </w:tabs>
        <w:ind w:right="23" w:hanging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pl-PL"/>
        </w:rPr>
      </w:r>
    </w:p>
    <w:p>
      <w:pPr>
        <w:pStyle w:val="TableParagraph"/>
        <w:widowControl/>
        <w:tabs>
          <w:tab w:val="clear" w:pos="708"/>
          <w:tab w:val="right" w:pos="9072" w:leader="dot"/>
        </w:tabs>
        <w:ind w:right="23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ziałając w imieniu Wykonawcy:</w:t>
        <w:tab/>
      </w:r>
    </w:p>
    <w:p>
      <w:pPr>
        <w:pStyle w:val="TableParagraph"/>
        <w:widowControl/>
        <w:tabs>
          <w:tab w:val="clear" w:pos="708"/>
          <w:tab w:val="right" w:pos="9072" w:leader="dot"/>
        </w:tabs>
        <w:ind w:right="23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ableParagraph"/>
        <w:widowControl/>
        <w:tabs>
          <w:tab w:val="clear" w:pos="708"/>
          <w:tab w:val="right" w:pos="9072" w:leader="dot"/>
        </w:tabs>
        <w:ind w:right="23" w:hanging="0"/>
        <w:rPr>
          <w:rFonts w:ascii="Times New Roman" w:hAnsi="Times New Roman" w:cs="Times New Roman"/>
          <w:b/>
          <w:b/>
          <w:color w:val="000000"/>
          <w:w w:val="9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ać nazwę i adres Wykonawcy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: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39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 żadnym z wykonawców, którzy złożyli odrębne oferty -  nie należymy do grupy kapitałow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o której mowa  w art. 24 ust. 1 pkt 23 ustawy Prawo zamówień publicz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miejscowość, data)</w:t>
      </w:r>
    </w:p>
    <w:p>
      <w:pPr>
        <w:pStyle w:val="Bezodstpw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podpis i pieczątka imienna uprawnionego(-ych    przedstawiciela(-li) firmy  wykonawcy)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39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leżymy do tej samej grupy kapitałowej z następującymi wykonawcami, którzy złożyli odrębne ofert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</w:rPr>
        <w:t>*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miejscowość, data)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podpis i pieczątka imienna uprawnionego(-ych przedstawiciela(-li) firmy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*) niepotrzebne skreślić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należy wypełnić pkt 1)  lub pkt 2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Niniejsze oświadczenie należy złożyć w terminie 3 dni od dnia zamieszczenia na stronie internetowej zamawiającego informacji, o której mowa w art. 86 ust. 5 ustawy z dnia 29 stycznia 2004 roku -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 U. z  2019 r. poz. 1843)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</w:t>
      </w:r>
    </w:p>
    <w:p>
      <w:pPr>
        <w:pStyle w:val="Akapitzlist"/>
        <w:spacing w:lineRule="auto" w:line="240" w:before="0" w:after="0"/>
        <w:ind w:left="1080" w:hanging="0"/>
        <w:contextualSpacing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do SIWZ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az dostaw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realizowanych w ostatnich trzech latach przed upływem terminu składania ofert, a jeżeli okres prowadzenia działalności jest krótszy, to w tym okresie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1620"/>
        <w:gridCol w:w="1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mawiając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nazwa i adr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ótki opis dostawy (zakres, lokalizacja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dost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brutto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realizacji</w:t>
            </w:r>
          </w:p>
        </w:tc>
      </w:tr>
      <w:tr>
        <w:trPr>
          <w:trHeight w:val="1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color w:val="000000"/>
          <w:sz w:val="24"/>
          <w:szCs w:val="24"/>
        </w:rPr>
        <w:t>Do wykazu należy załączyć dowody potwierdzające, że dostawy te zostały wykonane należycie (poświadczenia zgodnie z Rozporządzeniem Ministra Rozwoju z dnia 26 lipca 2016r. w sprawie rodzajów dokumentów, jakich może żądać zamawiający od wykonawcy w postępowaniu o udzielenie zamówienia)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podpis wykonawcy lub upoważnionego                                                                                                                                     przedstawiciela wykonawcy)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97" w:top="14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(Tekst podstawowy)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3312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u w:val="single"/>
        <w:b/>
        <w:rFonts w:cs="Arial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Arial"/>
      <w:b/>
      <w:i w:val="false"/>
      <w:sz w:val="2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singl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Xs1">
    <w:name w:val="x_s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rFonts w:ascii="Calibri" w:hAnsi="Calibri" w:eastAsia="Times New Roman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 (Tekst podstawowy);Times New Roman" w:hAnsi="Calibri (Tekst podstawowy);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modn.opole.pl" TargetMode="External"/><Relationship Id="rId3" Type="http://schemas.openxmlformats.org/officeDocument/2006/relationships/hyperlink" Target="http://www.modn.opole.pl/" TargetMode="External"/><Relationship Id="rId4" Type="http://schemas.openxmlformats.org/officeDocument/2006/relationships/hyperlink" Target="https://www.uzp.gov.pl/__data/assets/pdf_file/0019/41842/D2019000184301.pdf?bustCache=8311016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2:00Z</dcterms:created>
  <dc:creator>Mieczysław Biel</dc:creator>
  <dc:description/>
  <dc:language>en-US</dc:language>
  <cp:lastModifiedBy>MODN-user</cp:lastModifiedBy>
  <cp:lastPrinted>2020-08-17T07:57:00Z</cp:lastPrinted>
  <dcterms:modified xsi:type="dcterms:W3CDTF">2020-08-17T06:42:00Z</dcterms:modified>
  <cp:revision>2</cp:revision>
  <dc:subject/>
  <dc:title/>
</cp:coreProperties>
</file>