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SZACUNK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godnie z opisem przedmiotu zamówienia oraz warunkami podanymi w zapytaniu ofertowym – szacowaniu wartośc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60"/>
        <w:gridCol w:w="710"/>
        <w:gridCol w:w="1595"/>
        <w:gridCol w:w="180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 Monk: Raspberry Pi. Przewodnik dla programistów Pythona (eboo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Porzycki, Urszula Łukasik: Scratch bez tajemnic. Programowanie gier od podst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sław Kulesza, Sebastian Langa, Dawid Leśniakiewicz, Piotr Pełka, Giganci: Programowania Młodzi giganci programowania. Scrat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aschi-Bers Marina, Resnick Mitchel: Oficjalny podręcznik ScratchJ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 Dawson: Python dla każdego. Podstawy programowania. Wydanie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szula Wiejak: Programowanie dla najmłodszych. W ruchu, z tabletem, przez zabawę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kl.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na plans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czego? Zbiór zadań na dowod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 dla podstawówki. Kl.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bez formu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dziarstwo czyli krzyżówki i nie tyl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dziarstwo. cz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etytorium – matematyka Kl.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dla juniora. Zadania konkurs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. Monety, karty i klucze Pan Pytaj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. Domino. Kości. Pan Pytaj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awy z zadaniami tekstowymi w edukacji wczesnoszkoln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adnik dla nauczyci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uszyńska L. : Metodyka nauczania biologii i ochrony środowi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dnik E Ja i mój uczeń pracujemy aktywnie. Przewodnik po metodach aktywizujących – część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raszkiewicz M., Metody aktywizujące proces uczenia się czyli jak uczyć lepiej. (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dnik E., Moszyńska A., Owczarska B., Ja i mój uczeń pracujemy aktyw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iński w. Dydaktyka biologii i ochrony środowi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rrill Harmin, Jak motywować uczniów do nau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classroom activities. D. Seymour, M. Popo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ile Learning. S.Wild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</w:t>
      </w:r>
      <w:r>
        <w:rPr>
          <w:rFonts w:cs="Times New Roman" w:ascii="Times New Roman" w:hAnsi="Times New Roman"/>
          <w:b/>
          <w:sz w:val="20"/>
          <w:szCs w:val="20"/>
        </w:rPr>
        <w:t xml:space="preserve">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e Centrum Wspomagania Edukacj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1756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Dotyczy: zakup publikacji na potrzeby realizacji projektu POWR.02.10.00-00-5011/18 pn. „Opolska Szkoła Ćwiczeń – utworzenie szkoły ćwiczeń w województwie opolskim”. </w:t>
    </w:r>
  </w:p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969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r wniosku /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R.02.10.00-00-5011/18</w:t>
          </w:r>
        </w:p>
      </w:tc>
    </w:tr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ytuł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s1">
    <w:name w:val="x_s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1:00Z</dcterms:created>
  <dc:creator>Mieczysław Biel</dc:creator>
  <dc:description/>
  <cp:keywords/>
  <dc:language>en-US</dc:language>
  <cp:lastModifiedBy>Rafał Sawicki</cp:lastModifiedBy>
  <cp:lastPrinted>2020-01-15T07:56:00Z</cp:lastPrinted>
  <dcterms:modified xsi:type="dcterms:W3CDTF">2020-10-23T10:51:00Z</dcterms:modified>
  <cp:revision>2</cp:revision>
  <dc:subject/>
  <dc:title/>
</cp:coreProperties>
</file>