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ejskie Centrum Wspomagania Edukacj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.sawicki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cwe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wykonanie przedmiotu zamówie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godnie z opisem przedmiotu zamówienia oraz warunkami podanymi w zapytaniu ofertowym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26"/>
        <w:gridCol w:w="710"/>
        <w:gridCol w:w="1560"/>
        <w:gridCol w:w="1701"/>
        <w:gridCol w:w="134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54689354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  <w:t xml:space="preserve">VA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on Monk: Raspberry Pi. Przewodnik dla programistów Pythona (eboo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Porzycki, Urszula Łukasik: Scratch bez tajemnic. Programowanie gier od podst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osław Kulesza, Sebastian Langa, Dawid Leśniakiewicz, Piotr Pełka, Giganci: Programowania Młodzi giganci programowania. Scrat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aschi-Bers Marina, Resnick Mitchel: Oficjalny podręcznik ScratchJ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el Dawson: Python dla każdego. Podstawy programowania. Wydanie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szula Wiejak: Programowanie dla najmłodszych. W ruchu, z tabletem, przez zabawę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szula Wiejak, Karolina Niemira, Adrian Wojciechowski : Programowanie z Minecraftem dla dzieci. Poziom podstaw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ej Danieluk: Tik w pigułce Narzędziownik nauczycie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ł Wiszniewski: Python na start! Programowanie dla nastolatk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isław Juszczyk: Metodyka nauczania informatyki w szk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a Beata Kwiatkowska, Maciej M. Sysło: Informatyka w edukacji. Informatyka dla wszystkich od najmłodszych la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 kl.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 kl. 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 kl.3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kl.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na plansz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czego? Zbiór zadań na dowodz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migłówki dla podstawówki. Kl.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bez formu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dziarstwo czyli krzyżówki i nie tylk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dziarstwo. cz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etytorium – matematyka Kl.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dla juniora. Zadania konkurs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migłówki. Monety, karty i klucze Pan Pytajn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migłówki. Domino. Kości. Pan Pytajn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czne eksperymenty. Geometria nie tylko dla klas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kiet domino matematycz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kiet matma inaczeej i matma inaczej. Kod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na planszy. Zestaw 22 gier matematycznych dla uczniów szkół ponadpodstawowych i klas 7-8 szkoły podstawow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na celujący. Matematyka dla uczniów klasy VII i V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na planszy w szkole podstawowej. Algeb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adnik dla nauczycie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udnik E Ja i mój uczeń pracujemy aktywnie. Przewodnik po metodach aktywizujących – część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osoby aktywizowania uczniów w szkole XXI wieku. Autor: Julian Piotr Sawińs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iologia Campbella 2020 NOWE WYDANIE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blice biologicz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boratorium w szufladzie Biologia Autor: Stanisław Łobozi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boratorium w szufladzie Chemia Autor: Angelika Gumkow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boratorium w szufladzie Anatomia człowieka  Autor: Zasław Adamasz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aboratorium w szufladzie Fizyka Autor: Jacek Błoniarz-Łuczak, Bogdan Jan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raszkiewicz M., Metody aktywizujące proces uczenia się czyli jak uczyć lepiej. (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udnik E., Moszyńska A., Owczarska B., Ja i mój uczeń pracujemy aktyw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świadczam, że</w:t>
      </w:r>
    </w:p>
    <w:p>
      <w:pPr>
        <w:pStyle w:val="Tekstkomentarz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,</w:t>
      </w:r>
    </w:p>
    <w:p>
      <w:pPr>
        <w:pStyle w:val="Tekstkomentarz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y wykluczeniu z postępowania o udzielenie zamówienia,</w:t>
      </w:r>
    </w:p>
    <w:p>
      <w:pPr>
        <w:pStyle w:val="Tekstkomentarz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najdujemy się w sytuacji ekonomicznej i finansowej zapewniającej wykonanie zamówienia,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 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e Centrum Wspomagania Edukacji </w:t>
        <w:br/>
        <w:t xml:space="preserve">w Opolu, ul. Powstańców Śląskich 19, 45-086 Opole, inspektorem ochrony danych osobowych w Miejskie Centrum Wspomagania Edukacji w Opolu, ul. Powstańców Śląskich 19, 45-086 Opole jest Pan Rafał Sawicki, kontakt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.sawicki@mcwe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0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– dotyczy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219075</wp:posOffset>
          </wp:positionV>
          <wp:extent cx="5695950" cy="885825"/>
          <wp:effectExtent l="0" t="0" r="0" b="0"/>
          <wp:wrapTight wrapText="bothSides">
            <wp:wrapPolygon edited="0">
              <wp:start x="-18" y="0"/>
              <wp:lineTo x="-18" y="21342"/>
              <wp:lineTo x="21598" y="21342"/>
              <wp:lineTo x="21598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22804091"/>
    <w:bookmarkStart w:id="2" w:name="_Hlk22804091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5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6732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Nr wniosku /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WR.02.10.00-00-5011/18</w:t>
          </w:r>
        </w:p>
      </w:tc>
    </w:tr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Tytuł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  <w:sz w:val="18"/>
              <w:szCs w:val="18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  <w:bookmarkStart w:id="3" w:name="_Hlk22804091"/>
    <w:bookmarkStart w:id="4" w:name="_Hlk2280409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be">
    <w:name w:val="_xb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Jslexiconlink">
    <w:name w:val="js-lexicon-lin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dugaleriapl">
    <w:name w:val="edugaleria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awicki@modn.opole.pl" TargetMode="External"/><Relationship Id="rId3" Type="http://schemas.openxmlformats.org/officeDocument/2006/relationships/hyperlink" Target="http://www.mcwe.opole.pl/" TargetMode="External"/><Relationship Id="rId4" Type="http://schemas.openxmlformats.org/officeDocument/2006/relationships/hyperlink" Target="mailto:r.sawicki@mcwe.opol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2:00Z</dcterms:created>
  <dc:creator>MODN-user</dc:creator>
  <dc:description/>
  <cp:keywords/>
  <dc:language>en-US</dc:language>
  <cp:lastModifiedBy>Rafał Sawicki</cp:lastModifiedBy>
  <cp:lastPrinted>2020-11-02T08:51:00Z</cp:lastPrinted>
  <dcterms:modified xsi:type="dcterms:W3CDTF">2020-11-02T07:52:00Z</dcterms:modified>
  <cp:revision>2</cp:revision>
  <dc:subject/>
  <dc:title/>
</cp:coreProperties>
</file>