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FERTOW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Zamawiają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ejskie Centrum Wspomagania Edukacji w Opol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Powstańców Śląskich 19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5-086 Opol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.sawicki@modn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cwe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DANE WYKONAWCY: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/Wykonawcy:.....................................................……………..……………..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e-mail………………………………………………………………………………………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telefon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Oferujemy wykonanie przedmiotu zamówienia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godnie z opisem przedmiotu zamówienia oraz warunkami podanymi w zapytaniu ofertowym: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24"/>
        <w:gridCol w:w="1346"/>
        <w:gridCol w:w="656"/>
        <w:gridCol w:w="710"/>
        <w:gridCol w:w="1470"/>
        <w:gridCol w:w="1791"/>
        <w:gridCol w:w="134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sztu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 xml:space="preserve">Cena jednostkowa netto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 xml:space="preserve">VAT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notatnikowy A5, 50 kartek w kratkę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pis, kolor tuszu niebies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z gumką A4, 350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em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9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Oświadczam, że</w:t>
      </w:r>
    </w:p>
    <w:p>
      <w:pPr>
        <w:pStyle w:val="Tekstkomentarza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siadamy uprawnienia do wykonywania określonej działalności lub czynności, jeżeli ustawy nakładają obowiązek posiadania takich uprawnień,</w:t>
      </w:r>
    </w:p>
    <w:p>
      <w:pPr>
        <w:pStyle w:val="Tekstkomentarza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posiadamy niezbędną wiedzę i doświadczenie oraz dysponujemy potencjałem technicznym i osobami zdolnymi do wykonania zamówienia,</w:t>
      </w:r>
    </w:p>
    <w:p>
      <w:pPr>
        <w:pStyle w:val="Tekstkomentarza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y wykluczeniu z postępowania o udzielenie zamówienia,</w:t>
      </w:r>
    </w:p>
    <w:p>
      <w:pPr>
        <w:pStyle w:val="Tekstkomentarza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znajdujemy się w sytuacji ekonomicznej i finansowej zapewniającej wykonanie zamówienia,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. 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: Miejskie Centrum Wspomagania Edukacji </w:t>
        <w:br/>
        <w:t xml:space="preserve">w Opolu, ul. Powstańców Śląskich 19, 45-086 Opole, inspektorem ochrony danych osobowych w Miejskie Centrum Wspomagania Edukacji w Opolu, ul. Powstańców Śląskich 19, 45-086 Opole jest Pan Rafał Sawicki, kontakt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r.sawicki@mcwe.opol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77 402 45 10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na podstawie art. 6 ust. 1 lit. c RODO – dotyczy projektu</w:t>
      </w:r>
      <w:r>
        <w:rPr>
          <w:rFonts w:cs="Times New Roman" w:ascii="Times New Roman" w:hAnsi="Times New Roman"/>
          <w:b/>
          <w:sz w:val="20"/>
          <w:szCs w:val="20"/>
        </w:rPr>
        <w:t xml:space="preserve"> „Opolska Szkoła Ćwiczeń – utworzenie szkoły ćwiczeń w województwie opolskim”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niesieniu do Pani/Pana danych osobowych decyzje nie będą podejmowane w sposób zautomatyzowany, stosowanie do art. 22 RODO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siada Pani/Pan: − na podstawie art. 15 RODO prawo dostępu do danych osobowych Pani/Pana dotyczących; − na podstawie art. 16 RODO prawo do sprostowania Pani/Pana danych osobowych; − na podstawie art. 18 RODO prawo żądania od administratora ograniczenia przetwarzania danych osobowych z zastrzeżeniem przypadków, o których mowa w art. 18 ust. 2 RODO; − prawo do wniesienia skargi do Prezesa Urzędu Ochrony Danych Osobowych, gdy uzna Pani/Pan, że przetwarzanie danych osobowych Pani/Pana dotyczących narusza przepisy RODO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, że zapoznałam/em się z powyższą informacją i zrozumiałam/em jej treś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pis wykonawcy lub osoby uprawnionej </w:t>
      </w:r>
    </w:p>
    <w:p>
      <w:pPr>
        <w:pStyle w:val="Normal"/>
        <w:spacing w:lineRule="auto" w:line="240" w:before="0" w:after="200"/>
        <w:ind w:left="283" w:hanging="0"/>
        <w:contextualSpacing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 występowania w imieniu wykonawcy)</w:t>
      </w:r>
    </w:p>
    <w:p>
      <w:pPr>
        <w:pStyle w:val="Normal"/>
        <w:spacing w:lineRule="auto" w:line="240" w:before="0" w:after="200"/>
        <w:ind w:left="283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righ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97" w:top="141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(Tekst podstawowy)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17565" cy="922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szCs w:val="20"/>
      </w:rPr>
      <w:t xml:space="preserve">Dotyczy: zakup materiałów szkoleniowo – dydaktycznych na potrzeby realizacji projektu </w:t>
      <w:br/>
      <w:t>POWR.02.10.00-00-5011/18 pn. „Opolska Szkoła Ćwiczeń – utworzenie szkoły ćwiczeń w województwie opolskim”, dla zadania nr 1, poz. 3.</w:t>
    </w:r>
  </w:p>
  <w:tbl>
    <w:tblPr>
      <w:tblW w:w="90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969"/>
    </w:tblGrid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Nr wniosku / projektu</w:t>
          </w:r>
        </w:p>
      </w:tc>
      <w:tc>
        <w:tcPr>
          <w:tcW w:w="6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OWR.02.10.00-00-5011/18</w:t>
          </w:r>
        </w:p>
      </w:tc>
    </w:tr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ytuł projektu</w:t>
          </w:r>
        </w:p>
      </w:tc>
      <w:tc>
        <w:tcPr>
          <w:tcW w:w="6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Bezodstpw"/>
            <w:rPr>
              <w:rFonts w:ascii="Times New Roman" w:hAnsi="Times New Roman" w:cs="Times New Roman"/>
              <w:sz w:val="20"/>
              <w:szCs w:val="20"/>
              <w:lang w:val="cs-CZ"/>
            </w:rPr>
          </w:pPr>
          <w:r>
            <w:rPr>
              <w:rFonts w:cs="Times New Roman" w:ascii="Times New Roman" w:hAnsi="Times New Roman"/>
              <w:sz w:val="20"/>
              <w:szCs w:val="20"/>
              <w:lang w:val="cs-CZ"/>
            </w:rPr>
            <w:t>Opolska Szkoła Ćwiczeń – utworzenie szkoły ćwiczeń w województwie opolski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sing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Hipercze1">
    <w:name w:val="Hiperłącze1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S2">
    <w:name w:val="s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ahoma" w:hAnsi="Tahoma" w:eastAsia="Times New Roman" w:cs="Tahoma"/>
      <w:b/>
      <w:bCs/>
      <w:sz w:val="32"/>
      <w:szCs w:val="24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</w:rPr>
  </w:style>
  <w:style w:type="character" w:styleId="Xs1">
    <w:name w:val="x_s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basedOn w:val="Domylnaczcionkaakapitu"/>
    <w:qFormat/>
    <w:rPr/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ttributevalue">
    <w:name w:val="attribute-value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sizebase">
    <w:name w:val="a-size-bas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240" w:after="120"/>
      <w:ind w:left="283" w:hanging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FF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 (Tekst podstawowy);Times New Roman" w:hAnsi="Calibri (Tekst podstawowy);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awicki@modn.opole.pl" TargetMode="External"/><Relationship Id="rId3" Type="http://schemas.openxmlformats.org/officeDocument/2006/relationships/hyperlink" Target="http://www.mcwe.opole.pl/" TargetMode="External"/><Relationship Id="rId4" Type="http://schemas.openxmlformats.org/officeDocument/2006/relationships/hyperlink" Target="mailto:r.sawicki@mcwe.opol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44:00Z</dcterms:created>
  <dc:creator>Mieczysław Biel</dc:creator>
  <dc:description/>
  <cp:keywords/>
  <dc:language>en-US</dc:language>
  <cp:lastModifiedBy>Rafał Sawicki</cp:lastModifiedBy>
  <cp:lastPrinted>2020-10-29T11:02:00Z</cp:lastPrinted>
  <dcterms:modified xsi:type="dcterms:W3CDTF">2021-01-26T12:44:00Z</dcterms:modified>
  <cp:revision>2</cp:revision>
  <dc:subject/>
  <dc:title/>
</cp:coreProperties>
</file>