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Miejskie Centrum Wspomagania Edukacji w Opolu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email: </w:t>
      </w:r>
      <w:hyperlink r:id="rId2">
        <w:r>
          <w:rPr>
            <w:rStyle w:val="InternetLink"/>
            <w:rFonts w:cs="Calibri"/>
          </w:rPr>
          <w:t>r.sawicki@modn.opole.pl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cs="Calibri"/>
          <w:bCs/>
        </w:rPr>
      </w:pPr>
      <w:r>
        <w:rPr>
          <w:rFonts w:cs="Calibri"/>
          <w:bCs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bCs/>
        </w:rPr>
      </w:pPr>
      <w:r>
        <w:rPr>
          <w:rFonts w:cs="Calibri"/>
          <w:bCs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mówienia</w:t>
      </w:r>
      <w:r>
        <w:rPr>
          <w:rFonts w:cs="Calibri"/>
          <w:bCs/>
          <w:iCs/>
        </w:rPr>
        <w:t xml:space="preserve"> </w:t>
      </w:r>
      <w:r>
        <w:rPr>
          <w:rFonts w:cs="Calibri"/>
          <w:bCs/>
        </w:rPr>
        <w:t>zgodnie z opisem przedmiotu zamówienia oraz warunkami podanymi w zapytaniu ofertowym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5"/>
        <w:gridCol w:w="1139"/>
        <w:gridCol w:w="1904"/>
        <w:gridCol w:w="1243"/>
        <w:gridCol w:w="1402"/>
        <w:gridCol w:w="1121"/>
        <w:gridCol w:w="11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ublikacj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sztu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jednostkowa netto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A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rutto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</w:rPr>
              <w:t>Ocenienie i klasyfikacja uczniów – współpraca nauczycieli z rodzicami (ebook).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r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eluch Małgorzata</w:t>
              </w:r>
            </w:hyperlink>
            <w:r>
              <w:rPr>
                <w:rFonts w:cs="Times New Roman" w:ascii="Times New Roman" w:hAnsi="Times New Roman"/>
              </w:rPr>
              <w:t xml:space="preserve">, wydawnictwo: Wydawnictwo Wiedza i Praktyka. 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 kopiowania w ilości 131 sztuk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hon w zadaniach -programowanie dla młodzieży - Adrian Wojciechowski, Urszula Wiej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hon. Ćwiczenia praktyczne. Andrzej Kierzkowski, Marek Gawryszew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hon dla dzieci. Programowanie na wesoło. Jason R. Brigg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dla juniorów. Zadania konkursowe. W.Bednar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mówić, żeby dzieci się uczyły. Rozwój dziec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. Zbiór zadań konkursowych dla klas 7–8. Część  J.Janowi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. Zbiór zadań konkursowych dla klas 7–8. Część 2 J.Janowi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. Zbiór zadań konkursowych dla klas 7–8. Część 3 J.Janowic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y symetr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Kingdom at a Glance(Miękka) Geography, History and Culture of the United Kingdom Roman Ociep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Grammar in Use. Supplementary Exercises (okładka miękk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Your English Vocabulary in Use Elementary (okładka miękk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ins Little Books Scottish Castles (okładka miękk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waj świat Wielka Brytania (okładka twarda); Dawia Lasociń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ins Little Book English History (okładka miękk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(okładka miękka) opracowanie zbiorow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bridge. English Skills. Real Writing 1 with Answers + CD (okładka miękka); Palmer Grah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a in the Classroom. Junior English Timesavers (okładka miękka); Beddall Fio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. Egzamin ósmoklasisty. Repetytorium (okładka miękka); Kociołek Mon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. Repetytorium. Szkoła podstawowa (okładka miękka) praca zbior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a gramatyka języka angielskiego z ćwiczeniami. Poziom A1-C2 (okładka miękka) Praca zbior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</w:r>
      <w:r>
        <w:br w:type="page"/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  <w:t>Oświadczam, że</w:t>
      </w:r>
    </w:p>
    <w:p>
      <w:pPr>
        <w:pStyle w:val="Tekstkomentarza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Tekstkomentarza"/>
        <w:numPr>
          <w:ilvl w:val="0"/>
          <w:numId w:val="7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podlegamy wykluczeniu z postępowania o udzielenie zamówienia,</w:t>
      </w:r>
    </w:p>
    <w:p>
      <w:pPr>
        <w:pStyle w:val="Tekstkomentarza"/>
        <w:numPr>
          <w:ilvl w:val="0"/>
          <w:numId w:val="7"/>
        </w:numPr>
        <w:rPr/>
      </w:pPr>
      <w:r>
        <w:rPr>
          <w:rFonts w:cs="Calibri"/>
          <w:sz w:val="22"/>
          <w:szCs w:val="22"/>
        </w:rPr>
        <w:t>znajdujemy się w sytuacji ekonomicznej i finansowej zapewniającej wykonanie zamówienia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 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dministratorem Pani/Pana danych osobowych jest: Miejskie Centrum Wspomagania Edukacji </w:t>
        <w:br/>
        <w:t xml:space="preserve">w Opolu, ul. Powstańców Śląskich 19, 45-086 Opole, inspektorem ochrony danych osobowych w Miejskie Centrum Wspomagania Edukacji w Opolu, ul. Powstańców Śląskich 19, 45-086 Opole jest Pan Rafał Sawicki, kontakt: </w:t>
      </w:r>
      <w:hyperlink r:id="rId5">
        <w:r>
          <w:rPr>
            <w:rStyle w:val="InternetLink"/>
            <w:rFonts w:cs="Calibri"/>
          </w:rPr>
          <w:t>r.sawicki@mcwe.opole.pl</w:t>
        </w:r>
      </w:hyperlink>
      <w:r>
        <w:rPr>
          <w:rFonts w:cs="Calibri"/>
        </w:rPr>
        <w:t xml:space="preserve">, 77 402 45 10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ani/Pana dane osobowe przetwarzane będą na podstawie art. 6 ust. 1 lit. c RODO – dotyczy projektu</w:t>
      </w:r>
      <w:r>
        <w:rPr>
          <w:rFonts w:cs="Calibri"/>
          <w:b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** </w:t>
      </w:r>
      <w:r>
        <w:rPr>
          <w:rFonts w:cs="Calibri"/>
          <w:color w:val="000000"/>
        </w:rPr>
        <w:t xml:space="preserve">W przypadku gdy wykonawca </w:t>
      </w:r>
      <w:r>
        <w:rPr>
          <w:rFonts w:cs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97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1756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</w:rPr>
      <w:t xml:space="preserve">Dotyczy: zakup materiałów szkoleniowo – dydaktycznych (zad. 1., poz. 3) i materiałów metodycznych do szkoleń mistrzów w zawodzie (zad. 1. poz. 4) na potrzeby realizacji projektu POWR.02.10.00-00-5011/18 pn. „Opolska Szkoła Ćwiczeń – utworzenie szkoły ćwiczeń w województwie opolskim”. </w:t>
    </w:r>
  </w:p>
  <w:tbl>
    <w:tblPr>
      <w:tblW w:w="9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969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r wniosku / projektu</w:t>
          </w:r>
        </w:p>
      </w:tc>
      <w:tc>
        <w:tcPr>
          <w:tcW w:w="6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WR.02.10.00-00-5011/18</w:t>
          </w:r>
        </w:p>
      </w:tc>
    </w:tr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ytuł projektu</w:t>
          </w:r>
        </w:p>
      </w:tc>
      <w:tc>
        <w:tcPr>
          <w:tcW w:w="6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s1">
    <w:name w:val="x_s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sizebase">
    <w:name w:val="a-size-bas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awicki@modn.opole.pl" TargetMode="External"/><Relationship Id="rId3" Type="http://schemas.openxmlformats.org/officeDocument/2006/relationships/hyperlink" Target="http://www.mcwe.opole.pl/" TargetMode="External"/><Relationship Id="rId4" Type="http://schemas.openxmlformats.org/officeDocument/2006/relationships/hyperlink" Target="https://www.empik.com/szukaj/produkt?author=celuch+ma&#322;gorzata" TargetMode="External"/><Relationship Id="rId5" Type="http://schemas.openxmlformats.org/officeDocument/2006/relationships/hyperlink" Target="mailto:r.sawicki@mcwe.opol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0:00Z</dcterms:created>
  <dc:creator>Mieczysław Biel</dc:creator>
  <dc:description/>
  <cp:keywords/>
  <dc:language>en-US</dc:language>
  <cp:lastModifiedBy>Rafał Sawicki</cp:lastModifiedBy>
  <cp:lastPrinted>2021-01-29T09:26:00Z</cp:lastPrinted>
  <dcterms:modified xsi:type="dcterms:W3CDTF">2021-02-02T10:50:00Z</dcterms:modified>
  <cp:revision>2</cp:revision>
  <dc:subject/>
  <dc:title/>
</cp:coreProperties>
</file>