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right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email: r.sawicki@modn.opole.pl </w:t>
      </w:r>
    </w:p>
    <w:p>
      <w:pPr>
        <w:pStyle w:val="Bezodstpw"/>
        <w:rPr>
          <w:rFonts w:cs="Calibri"/>
        </w:rPr>
      </w:pPr>
      <w:hyperlink r:id="rId2">
        <w:r>
          <w:rPr>
            <w:rStyle w:val="InternetLink"/>
            <w:rFonts w:cs="Calibri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pytania</w:t>
      </w:r>
      <w:r>
        <w:rPr>
          <w:rFonts w:cs="Calibri"/>
          <w:bCs/>
          <w:iCs/>
        </w:rPr>
        <w:t xml:space="preserve"> do szacowania </w:t>
      </w:r>
      <w:r>
        <w:rPr>
          <w:rFonts w:cs="Calibri"/>
          <w:bCs/>
        </w:rPr>
        <w:t xml:space="preserve">na kwotę: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28"/>
        <w:gridCol w:w="960"/>
        <w:gridCol w:w="1308"/>
        <w:gridCol w:w="850"/>
        <w:gridCol w:w="1204"/>
      </w:tblGrid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aptop wraz z oprogramowani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icrosoft Office 2019 Stand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ojektor multimedial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onitor interaktyw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rogramowanie do tablic interaktywn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Ekran projekcyj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: Miejski Ośrodek Doskonalenia Nauczyciel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Calibri"/>
          </w:rPr>
          <w:t>t.sopyła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Pani/Pana dane osobowe przetwarzane będą na podstawie art. 6 ust. 1 lit. c RODO – dotyczy projektu </w:t>
      </w:r>
      <w:r>
        <w:rPr>
          <w:rFonts w:cs="Calibri"/>
          <w:b/>
        </w:rPr>
        <w:t>„</w:t>
      </w:r>
      <w:r>
        <w:rPr>
          <w:rFonts w:cs="Calibri"/>
          <w:b/>
          <w:bCs/>
          <w:i/>
        </w:rPr>
        <w:t>„Eko - nawyki dobre praktyki – gospodarka o obiegu zamkniętym”</w:t>
      </w:r>
      <w:r>
        <w:rPr>
          <w:rFonts w:cs="Calibri"/>
          <w:b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8191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254635</wp:posOffset>
              </wp:positionV>
              <wp:extent cx="6279515" cy="367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82"/>
                            <w:gridCol w:w="6607"/>
                          </w:tblGrid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azwa projektu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„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Eko - nawyki dobre praktyki – gospodarka o obiegu zamkniętym”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r projektu (wniosku)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20"/>
                                    <w:szCs w:val="20"/>
                                  </w:rPr>
                                  <w:t>RPOP.05.02.00-16-0002/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8.9pt;mso-wrap-distance-left:0pt;mso-wrap-distance-right:7.05pt;mso-wrap-distance-top:0pt;mso-wrap-distance-bottom:0pt;margin-top:2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82"/>
                      <w:gridCol w:w="6607"/>
                    </w:tblGrid>
                    <w:tr>
                      <w:trPr/>
                      <w:tc>
                        <w:tcPr>
                          <w:tcW w:w="328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azwa projektu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Eko - nawyki dobre praktyki – gospodarka o obiegu zamkniętym”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8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r projektu (wniosku)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</w:rPr>
                            <w:t>RPOP.05.02.00-16-0002/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6:00Z</dcterms:created>
  <dc:creator>MODN-user</dc:creator>
  <dc:description/>
  <cp:keywords/>
  <dc:language>en-US</dc:language>
  <cp:lastModifiedBy>Rafał Sawicki</cp:lastModifiedBy>
  <cp:lastPrinted>2021-06-22T10:52:00Z</cp:lastPrinted>
  <dcterms:modified xsi:type="dcterms:W3CDTF">2021-06-24T07:25:00Z</dcterms:modified>
  <cp:revision>4</cp:revision>
  <dc:subject/>
  <dc:title/>
</cp:coreProperties>
</file>