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2</w:t>
      </w:r>
    </w:p>
    <w:p>
      <w:pPr>
        <w:pStyle w:val="Bezodstpw"/>
        <w:jc w:val="center"/>
        <w:rPr/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7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"/>
        <w:gridCol w:w="1398"/>
        <w:gridCol w:w="13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Zestawy plastyczne niezbędne do prowadzenie warsztat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Ilość szt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jednostkowa brutt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>Klej w sztyfc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Nożyczki dla leworecznych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Nożyczki dla praworecznych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Papier kolorowy kser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Blok rysunkowy A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Pisaki 24 kol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Kredki dwustronne ołowkowe 24 kol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Plastelina 24 kolorów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Dziurkacz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Zszywacze Gladiato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Zestawy do upcyklingu (zestaw startowy do decoupagu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Koraliki do prasowania 24 kolory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Koraliki do robienia bransoletek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Precyzyjny pistolet do kleju na gorąc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Wkłady do pistoletu na gorac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Zestawy do czerpania papier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Zestawy do tworzenia witraż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Razem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</w:rPr>
        <w:t>„Eko - nawyki dobre praktyki – gospodarka o obiegu zamkniętym”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6:00Z</dcterms:created>
  <dc:creator>MODN-user</dc:creator>
  <dc:description/>
  <cp:keywords/>
  <dc:language>en-US</dc:language>
  <cp:lastModifiedBy>Rafał Sawicki</cp:lastModifiedBy>
  <cp:lastPrinted>2021-07-19T10:00:00Z</cp:lastPrinted>
  <dcterms:modified xsi:type="dcterms:W3CDTF">2021-07-21T05:46:00Z</dcterms:modified>
  <cp:revision>2</cp:revision>
  <dc:subject/>
  <dc:title/>
</cp:coreProperties>
</file>