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2</w:t>
      </w:r>
    </w:p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67"/>
        <w:gridCol w:w="2420"/>
        <w:gridCol w:w="209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Zestawy edukacyjne niezbędne do prowadzenie warsztat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Ilość sztu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000000"/>
                <w:lang w:eastAsia="pl-PL"/>
              </w:rPr>
              <w:t>Mobilne tablice edukacyjne: koło wiedzy segreguj odpa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000000"/>
                <w:lang w:eastAsia="pl-PL"/>
              </w:rPr>
              <w:t>Mobilna tablica edukacyjna: posegreguj odpady labirynt wiedz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000000"/>
                <w:lang w:eastAsia="pl-PL"/>
              </w:rPr>
              <w:t>Pojemniki edukacyjne: zestaw 5 koszy na odpa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a edukacyjna: Co i gdzie wrzucać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7:00Z</dcterms:created>
  <dc:creator>MODN-user</dc:creator>
  <dc:description/>
  <cp:keywords/>
  <dc:language>en-US</dc:language>
  <cp:lastModifiedBy>Rafał Sawicki</cp:lastModifiedBy>
  <cp:lastPrinted>2021-06-24T09:19:00Z</cp:lastPrinted>
  <dcterms:modified xsi:type="dcterms:W3CDTF">2021-07-21T05:37:00Z</dcterms:modified>
  <cp:revision>2</cp:revision>
  <dc:subject/>
  <dc:title/>
</cp:coreProperties>
</file>