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right"/>
        <w:rPr>
          <w:rFonts w:cs="Calibri"/>
        </w:rPr>
      </w:pPr>
      <w:bookmarkStart w:id="0" w:name="_Hlk75418812"/>
      <w:bookmarkEnd w:id="0"/>
      <w:r>
        <w:rPr>
          <w:rFonts w:cs="Calibri"/>
        </w:rPr>
        <w:t>Załącznik nr 2</w:t>
      </w:r>
    </w:p>
    <w:p>
      <w:pPr>
        <w:pStyle w:val="Bezodstpw"/>
        <w:jc w:val="center"/>
        <w:rPr/>
      </w:pPr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/>
      </w:pPr>
      <w:r>
        <w:rPr>
          <w:rFonts w:cs="Calibri"/>
        </w:rPr>
        <w:t xml:space="preserve">email: r.sawicki@mcwe.opole.pl </w:t>
      </w:r>
    </w:p>
    <w:p>
      <w:pPr>
        <w:pStyle w:val="Bezodstpw"/>
        <w:rPr>
          <w:rFonts w:cs="Calibri"/>
        </w:rPr>
      </w:pPr>
      <w:hyperlink r:id="rId2">
        <w:r>
          <w:rPr>
            <w:rStyle w:val="InternetLink"/>
            <w:rFonts w:cs="Calibri"/>
            <w:color w:val="000000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/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pytania</w:t>
      </w:r>
      <w:r>
        <w:rPr>
          <w:rFonts w:cs="Calibri"/>
          <w:bCs/>
          <w:iCs/>
        </w:rPr>
        <w:t xml:space="preserve"> do szacowania </w:t>
      </w:r>
      <w:r>
        <w:rPr>
          <w:rFonts w:cs="Calibri"/>
          <w:bCs/>
        </w:rPr>
        <w:t xml:space="preserve">na kwotę: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84"/>
        <w:gridCol w:w="1090"/>
        <w:gridCol w:w="1398"/>
        <w:gridCol w:w="139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L.P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bookmarkStart w:id="1" w:name="_Hlk77581065"/>
            <w:bookmarkEnd w:id="1"/>
            <w:r>
              <w:rPr>
                <w:rFonts w:cs="Calibri"/>
                <w:b/>
                <w:bCs/>
                <w:lang w:eastAsia="pl-PL"/>
              </w:rPr>
              <w:t>Zestawy plastyczne niezbędne do prowadzenie warsztató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eastAsia="pl-PL"/>
              </w:rPr>
              <w:t>Ilość sztu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ena jednostkow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Wartość brutto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lej  500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lej 250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ożyczki dla leworęczn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ożyczki Map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ożyczki Pelik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apier kolorowy kse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lok rysunkowy A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Blok kreatywny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lok rysunkowy kolorow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isaki 36 koloró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isaki 40 kolor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redki dwustronne ołówkowe 24 kolor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lastelina 24 AST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ziurkacz d.REC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ziurkacz brzegow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ziurkac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ziurkacz literki D.RECT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szywacze Gladiat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oraliki do prasowania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oraliki do robienia bransolete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ecyzyjny pistolet do kleju na gorąco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Wkłady do pistoletu na gorąco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kłady do pistoletu na gorąco - brokatow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kłady do pistoletu na gorąco - kolorow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do tworzenia witraż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pcyklingowy zestaw konstrukcyj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Zestawy do czerpania papieru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azem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/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/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: Miejski Ośrodek Doskonalenia Nauczyciel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Calibri"/>
          </w:rPr>
          <w:t>t.sopyła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Pani/Pana dane osobowe przetwarzane będą na podstawie art. 6 ust. 1 lit. c RODO – dotyczy projektu </w:t>
      </w:r>
      <w:r>
        <w:rPr>
          <w:rFonts w:cs="Calibri"/>
          <w:b/>
        </w:rPr>
        <w:t>„</w:t>
      </w:r>
      <w:r>
        <w:rPr>
          <w:rFonts w:cs="Calibri"/>
          <w:b/>
          <w:bCs/>
          <w:i/>
        </w:rPr>
        <w:t>„Eko - nawyki dobre praktyki – gospodarka o obiegu zamkniętym”</w:t>
      </w:r>
      <w:r>
        <w:rPr>
          <w:rFonts w:cs="Calibri"/>
          <w:b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/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/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Bezodstpw"/>
        <w:rPr>
          <w:rFonts w:cs="Calibri"/>
        </w:rPr>
      </w:pPr>
      <w:r>
        <w:rPr>
          <w:rFonts w:cs="Calibri"/>
        </w:rPr>
      </w:r>
      <w:bookmarkStart w:id="2" w:name="_Hlk75418812"/>
      <w:bookmarkStart w:id="3" w:name="_Hlk75418812"/>
      <w:bookmarkEnd w:id="3"/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8191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254635</wp:posOffset>
              </wp:positionV>
              <wp:extent cx="6279515" cy="367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82"/>
                            <w:gridCol w:w="6607"/>
                          </w:tblGrid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azwa projektu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„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Eko - nawyki dobre praktyki – gospodarka o obiegu zamkniętym”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r projektu (wniosku)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20"/>
                                    <w:szCs w:val="20"/>
                                  </w:rPr>
                                  <w:t>RPOP.05.02.00-16-0002/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8.9pt;mso-wrap-distance-left:0pt;mso-wrap-distance-right:7.05pt;mso-wrap-distance-top:0pt;mso-wrap-distance-bottom:0pt;margin-top:2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82"/>
                      <w:gridCol w:w="6607"/>
                    </w:tblGrid>
                    <w:tr>
                      <w:trPr/>
                      <w:tc>
                        <w:tcPr>
                          <w:tcW w:w="328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azwa projektu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Eko - nawyki dobre praktyki – gospodarka o obiegu zamkniętym”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8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r projektu (wniosku)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</w:rPr>
                            <w:t>RPOP.05.02.00-16-0002/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4:00Z</dcterms:created>
  <dc:creator>MODN-user</dc:creator>
  <dc:description/>
  <cp:keywords/>
  <dc:language>en-US</dc:language>
  <cp:lastModifiedBy>Rafał Sawicki</cp:lastModifiedBy>
  <cp:lastPrinted>2021-07-19T10:00:00Z</cp:lastPrinted>
  <dcterms:modified xsi:type="dcterms:W3CDTF">2021-09-06T05:24:00Z</dcterms:modified>
  <cp:revision>2</cp:revision>
  <dc:subject/>
  <dc:title/>
</cp:coreProperties>
</file>