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ascii="Times New Roman" w:hAnsi="Times New Roman" w:cs="Times New Roman"/>
        </w:rPr>
      </w:pPr>
      <w:bookmarkStart w:id="0" w:name="_Hlk75418812"/>
      <w:bookmarkEnd w:id="0"/>
      <w:r>
        <w:rPr>
          <w:rFonts w:cs="Times New Roman" w:ascii="Times New Roman" w:hAnsi="Times New Roman"/>
        </w:rPr>
        <w:t>Załącznik nr 2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FORMULAR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Zamawiający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Miejskie Centrum Wspomagania Edukacji w Opolu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owstańców Śląskich 19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-086 Opole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email: r.sawicki@mcwe.opole.pl </w:t>
      </w:r>
    </w:p>
    <w:p>
      <w:pPr>
        <w:pStyle w:val="Bezodstpw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mcwe.opol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DANE WYKONAWCY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u w:val="single"/>
        </w:rPr>
        <w:t>Oferujemy wykonanie przedmiotu zapytania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na kwotę: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273"/>
        <w:gridCol w:w="960"/>
        <w:gridCol w:w="2229"/>
        <w:gridCol w:w="1714"/>
        <w:gridCol w:w="1474"/>
      </w:tblGrid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nett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wka VAT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>
          <w:trHeight w:val="60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ek 9, poz. 2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aptop wraz z oprogramowani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pacing w:lineRule="atLeast" w:line="264" w:before="0" w:after="0"/>
              <w:jc w:val="right"/>
              <w:rPr>
                <w:rFonts w:cs="Calibri"/>
                <w:b/>
                <w:b/>
                <w:bCs/>
                <w:color w:val="0A051F"/>
              </w:rPr>
            </w:pPr>
            <w:r>
              <w:rPr>
                <w:rFonts w:cs="Calibri"/>
                <w:b/>
                <w:bCs/>
                <w:color w:val="0A051F"/>
              </w:rPr>
              <w:t>Razem dla wydatku nr 9, poz.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b/>
                <w:b/>
                <w:bCs/>
                <w:color w:val="0A051F"/>
              </w:rPr>
            </w:pPr>
            <w:r>
              <w:rPr>
                <w:rFonts w:cs="Calibri"/>
                <w:b/>
                <w:bCs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pacing w:lineRule="atLeast" w:line="264" w:before="0" w:after="0"/>
              <w:jc w:val="center"/>
              <w:rPr>
                <w:rFonts w:cs="Calibri"/>
                <w:b/>
                <w:b/>
                <w:bCs/>
                <w:color w:val="0A051F"/>
              </w:rPr>
            </w:pPr>
            <w:r>
              <w:rPr>
                <w:rFonts w:cs="Calibri"/>
                <w:b/>
                <w:bCs/>
                <w:color w:val="0A051F"/>
              </w:rPr>
              <w:t>Wydatek nr 10, poz. 2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aptop wraz z oprogramowani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b/>
                <w:bCs/>
                <w:color w:val="0A051F"/>
              </w:rPr>
              <w:t>Razem dla wydatku nr 10, poz.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Kwota oferty łącznie: </w:t>
      </w:r>
      <w:r>
        <w:rPr>
          <w:rFonts w:cs="Calibri"/>
          <w:b/>
          <w:color w:val="0A051F"/>
        </w:rPr>
        <w:t xml:space="preserve">(wydatku nr 9, poz. 2, wydatku  nr 10, poz. 2): </w:t>
      </w:r>
    </w:p>
    <w:p>
      <w:pPr>
        <w:pStyle w:val="Bezodstpw"/>
        <w:rPr>
          <w:rFonts w:cs="Calibri"/>
          <w:b/>
          <w:b/>
          <w:bCs/>
          <w:color w:val="0A051F"/>
        </w:rPr>
      </w:pPr>
      <w:r>
        <w:rPr>
          <w:rFonts w:cs="Calibri"/>
          <w:b/>
          <w:bCs/>
          <w:color w:val="0A051F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Calibri"/>
          <w:b/>
          <w:bCs/>
          <w:color w:val="0A051F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  <w:color w:val="0A051F"/>
        </w:rPr>
        <w:t>.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spełniam wymagania udziału w postępowaniu: </w:t>
      </w:r>
    </w:p>
    <w:p>
      <w:pPr>
        <w:pStyle w:val="Tekstkomentarza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Tekstkomentarza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iadam niezbędną wiedzę i doświadczenie oraz dysponują potencjałem technicznym i osobami zdolnymi do wykonania zamówienia,</w:t>
      </w:r>
    </w:p>
    <w:p>
      <w:pPr>
        <w:pStyle w:val="Tekstkomentarza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dlegam wykluczeniu z postępowania o udzielenie zamówienia,</w:t>
      </w:r>
    </w:p>
    <w:p>
      <w:pPr>
        <w:pStyle w:val="Tekstkomentarza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 się w sytuacji ekonomicznej i finansowej zapewniającej wykonanie zamówienia,</w:t>
      </w:r>
    </w:p>
    <w:p>
      <w:pPr>
        <w:pStyle w:val="Bezodstpw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: Miejskie Centrum Wspomagania Edukacj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Times New Roman" w:ascii="Times New Roman" w:hAnsi="Times New Roman"/>
          </w:rPr>
          <w:t>t.sopyła@mcwe.opole.pl</w:t>
        </w:r>
      </w:hyperlink>
      <w:r>
        <w:rPr>
          <w:rFonts w:cs="Times New Roman" w:ascii="Times New Roman" w:hAnsi="Times New Roman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c RODO – dotyczy projektu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i/>
        </w:rPr>
        <w:t>„Eko - nawyki dobre praktyki – gospodarka o obiegu zamkniętym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, że zapoznałam/em się z powyższą informacją i zrozumiałam/em jej treść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</w:rPr>
        <w:t>do występowania w imieniu wykonawcy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75418812"/>
      <w:bookmarkStart w:id="2" w:name="_Hlk75418812"/>
      <w:bookmarkEnd w:id="2"/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54635</wp:posOffset>
              </wp:positionV>
              <wp:extent cx="6279515" cy="367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82"/>
                            <w:gridCol w:w="6607"/>
                          </w:tblGrid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azwa projektu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ko - nawyki dobre praktyki – gospodarka o obiegu zamkniętym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r projektu (wniosku)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</w:rPr>
                                  <w:t>RPOP.05.02.00-16-0002/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8.9pt;mso-wrap-distance-left:0pt;mso-wrap-distance-right:7.05pt;mso-wrap-distance-top:0pt;mso-wrap-distance-bottom:0pt;margin-top:2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82"/>
                      <w:gridCol w:w="6607"/>
                    </w:tblGrid>
                    <w:tr>
                      <w:trPr/>
                      <w:tc>
                        <w:tcPr>
                          <w:tcW w:w="32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azwa projektu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Eko - nawyki dobre praktyki – gospodarka o obiegu zamkniętym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r projektu (wniosku)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>RPOP.05.02.00-16-0002/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4:00Z</dcterms:created>
  <dc:creator>MODN-user</dc:creator>
  <dc:description/>
  <cp:keywords/>
  <dc:language>en-US</dc:language>
  <cp:lastModifiedBy>Rafał Sawicki</cp:lastModifiedBy>
  <cp:lastPrinted>2021-09-08T11:43:00Z</cp:lastPrinted>
  <dcterms:modified xsi:type="dcterms:W3CDTF">2021-09-08T09:44:00Z</dcterms:modified>
  <cp:revision>2</cp:revision>
  <dc:subject/>
  <dc:title/>
</cp:coreProperties>
</file>