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0" w:name="_Hlk75418812"/>
      <w:bookmarkStart w:id="1" w:name="_Hlk75418812"/>
      <w:bookmarkEnd w:id="1"/>
    </w:p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/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66"/>
        <w:gridCol w:w="1606"/>
        <w:gridCol w:w="826"/>
        <w:gridCol w:w="209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Zestawy edukacyjne niezbędne do prowadzenie warsztat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Ilość sztuk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Plecak promocyjny New Way, czerwony, nadruk: tekst + logo: w jednym kolorz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cs="Calibri"/>
              </w:rPr>
              <w:t>Antystres jo-jo Happy, żółty, bez nadru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cs="Calibri"/>
              </w:rPr>
              <w:t>Zestaw 12 kredek w tubie z temperówką, niebieski , bez nadru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cs="Calibri"/>
              </w:rPr>
              <w:t xml:space="preserve">Notes Kraft 90x140/70k gładki z długopisem, czerwony/beżowy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cs="Calibri"/>
              </w:rPr>
              <w:t>Stojak na szczoteczkę do zębów Mousy, żółty, bez nadru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cs="Calibri"/>
              </w:rPr>
              <w:t>Skarbonka Moneywise, niebieska, bez nadru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  <w:color w:val="000000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/>
        <w:t xml:space="preserve">Matematyczna Olimpiada Przedszkolaka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2" w:name="_Hlk75418812"/>
      <w:bookmarkStart w:id="3" w:name="_Hlk75418812"/>
      <w:bookmarkEnd w:id="3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Style w:val="Xxnormaltextrun"/>
      </w:rPr>
    </w:pPr>
    <w:r>
      <w:rPr>
        <w:rStyle w:val="StrongEmphasis"/>
        <w:b w:val="false"/>
        <w:bCs w:val="false"/>
      </w:rPr>
      <w:t>„</w:t>
    </w:r>
    <w:r>
      <w:rPr>
        <w:rStyle w:val="Xxnormaltextrun"/>
      </w:rPr>
      <w:t>Przedszkola dla wszystkich przyjazne 2” </w:t>
    </w:r>
  </w:p>
  <w:p>
    <w:pPr>
      <w:pStyle w:val="Bezodstpw"/>
      <w:jc w:val="center"/>
      <w:rPr/>
    </w:pPr>
    <w:r>
      <w:rPr>
        <w:rStyle w:val="Xxnormaltextrun"/>
      </w:rPr>
      <w:t>Poddziałania 9.1.4 Wsparcie edukacji przedszkolnej w Aglomeracji Opolskiej współfinansowanego przez Unię Europejską ze środków Europejskiego Funduszu Społecznego w ramach Regionalnego Programu Operacyjnego Województwa Opolskiego na lata 2014 – 2020</w:t>
    </w:r>
  </w:p>
  <w:p>
    <w:pPr>
      <w:pStyle w:val="Bezodstpw"/>
      <w:jc w:val="center"/>
      <w:rPr/>
    </w:pPr>
    <w:r>
      <w:rPr>
        <w:rStyle w:val="StrongEmphasis"/>
        <w:b w:val="false"/>
        <w:bCs w:val="false"/>
      </w:rPr>
      <w:t>Numer wniosku o dofinansowanie</w:t>
    </w:r>
    <w:r>
      <w:rPr/>
      <w:t>: RPOP.09.01.04-16-0004/19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Xxnormaltextrun">
    <w:name w:val="x_x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6:00Z</dcterms:created>
  <dc:creator>MODN-user</dc:creator>
  <dc:description/>
  <cp:keywords/>
  <dc:language>en-US</dc:language>
  <cp:lastModifiedBy>Rafał Sawicki</cp:lastModifiedBy>
  <cp:lastPrinted>2021-06-24T09:19:00Z</cp:lastPrinted>
  <dcterms:modified xsi:type="dcterms:W3CDTF">2021-09-30T07:06:00Z</dcterms:modified>
  <cp:revision>2</cp:revision>
  <dc:subject/>
  <dc:title/>
</cp:coreProperties>
</file>