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1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do szacowania wartości zamówienia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"/>
        <w:gridCol w:w="1398"/>
        <w:gridCol w:w="13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Zestawy plastyczne niezbędne do prowadzenie warsztat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Cena jednostkowa brut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Usługa catering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Xxnormaltextrun">
    <w:name w:val="x_x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1:00Z</dcterms:created>
  <dc:creator>MODN-user</dc:creator>
  <dc:description/>
  <cp:keywords/>
  <dc:language>en-US</dc:language>
  <cp:lastModifiedBy>Rafał Sawicki</cp:lastModifiedBy>
  <cp:lastPrinted>2021-11-04T12:26:00Z</cp:lastPrinted>
  <dcterms:modified xsi:type="dcterms:W3CDTF">2021-11-04T13:41:00Z</dcterms:modified>
  <cp:revision>3</cp:revision>
  <dc:subject/>
  <dc:title/>
</cp:coreProperties>
</file>